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ATING THE 16 PIXEL BOUNDARY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: Nick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3 part  article,   consisting  of  the theory this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urce code next  month.   I've  done  this  so  that 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do this  already  will  be  able  to  have  a  go  at do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, before seeing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ill  assume you  already  know  how  to  display  sprit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if you don't,  then  please  first  research this -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need help then write in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ation  of  16  pixel  boundaries  makes  displaying  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ly useless.   Therefore  what  would  be  ideal  is 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 that will say  display  sprite x  into  the  physical/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subroutine would have the x  and y co-ords passed 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well as the sprite  number.   The  routine then  draws 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without any worries.  I have routines  for drawing say a 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,  a 32x32 sprite, and I  can  easily  use them in ANY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y do you have this 16 pixel boundary thing ??? - if you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kip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ll to do with the way the computer stores physical  RAM. 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it needs  to  store  a  number  from  0-15  indic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to set a particular pixel.  This means that a nibble, or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quired, i.e 1111 in binary  =  15 in decimal. The 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into words,  which are 16  bits  long (I  hope you  knew 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 4 words are required  for  each  16 pixels. The wa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is that the colour is stored in the same bit number of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4 words are called 'Pla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attempt at a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0 0 0 0 1 0 1 0 1 0 1 1 1 0 1         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1 1 1 0 1 0 1 1 1 0 0 0 0 0 0         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1 0 1 0 0 0 0 0 0 1 0 1 1 0 0         Pla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1 0 0 0 0 0 1 1 1 1 0 1 1 0 1         Pla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represent 16 pixels  on  the  physical  screen.   i.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 is colour 1001 in binary  or  9  in decimal,  the  last 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1 which is 11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ine,  but as you would  expect  - you can ONLY mov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only deal with 16 pix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HOW DO WE BEAT THI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a this is where it gets to be fu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we need to adjust the  x  - cords in d0 to the neares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boundary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w    d7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i.w    #$fff0,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 this  by 2 and  then  we  can  add  it  to  a0 to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ANDI.W d0,  by $f,  to get to amount required to rotate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by.  Ooops I let the cat at  the  bag - yes the secret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ng the words. Diagram best explains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now  draw each line  of  the  sprite  at  a  time,  so  for  3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s we need to loop 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is loop we deal with each  plane  at a time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mask for your  sprites  so  that  you  can  merg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. Therefore 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irst word into d4,  second into d5 third into d6 and four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7. !!! You will need to clear these data stores first using CLR.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rotate to the right each word by the amount  shown  above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ask  into d3 from the data  and  merge  it  with  the rot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phys/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 swap  the high and low words  with each  data  register and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is for the other 3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dd the remainder to the screen  address  to get to the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eat this for all lines of the sprite, e.g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it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HE ROTAT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rotate the whole 32 bit data register, i.e. us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r.l     d0,d4        to rotate plan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 say D4  contains the following 32  bits  - 16 blank bits 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#1                          WORD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0 0 0 0 0 0 0 0 0 0 0 0 0 0 0   1 0 0 1 0 0 0 1 0 1 1 1 1 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 say you wanted to display  your  sprites  4 pixels from th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boundary. Therefore rotate this register b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r.l     #4,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#1                           WORD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0 1 1 0 0 0 0 0 0 0 0 0 0 0 0   0 0 0 0 1 0 0 1 0 0 1 0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 word 0,  contains  what you need,  because you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our bits to 0,  the sprite routine will ignore it when you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only part of the story,  you have 4 pixels  missing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,  but  surely you can  see  that  if  you  swap  the 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WAP instruction,  you have  the next four  pixels to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screen.  Once again the  trailing  0's  will  b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 you mask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 KNOW HOW TO CREATE A MASK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ts simple - do the above for  all four words,  and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ne into another free register,  i.e d3.  OR.W d5 with d3, 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3,  and d7 with d3. Then NOT.W  d3.  Now all you need to d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ove the data into the  physical  or  logical  screen is  to AND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k in and then OR.W the data.  e.g  for  the first plan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.w     d3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.w      d4,(a0)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concludes this section on the theory - see it's simple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how and its a lot better  to  know  why a piece of  code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just accepting that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ope more people will  follow  this  example  and  do the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ick Bate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