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ME.PRG, V 1.02 by Mike Barnard, (MIC)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conditions apply. I  can  take  no responsibility fo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is program, so try it out on something you can affor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! DO NOT  BLAME  ME!  Also,  If  you  give  copies  to frien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ies) include the .DOC  file.  I've  thrown  the  source in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written this for myself, as I needed  to be abl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I save a file  it's  not  accurately  timestamped. Als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 to a PD Library owner he could  not tell me how old a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wasn't timestamped. I  know  there  are many utilitie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panel(s), which can  set  the clock for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e rest of  the  gadgets  they  come  with, and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hich is getting  more  expensive  every  day.  So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cond  version,  V1.02.  It  cures  a  couple of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way the keys are used from  V1. But V1 shouldn't b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laces anyway,  so  don't  worry  about.  Just  READ  th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and all will be right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ntended to go into the auto  folder of any discs that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ved file. Wordprocessors, Assemblers, Spreadsheets etc.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you may want to  know  how  old  it  is  or which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. I think I'm teaching you to suck eggs, aren't 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ried to make it  'user  friendly'.  Just  follow th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ing I've not bothered to add is a check on the amount of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er months, so it'll believe you  when you say it's the 31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. But you wouldn't  do  that  would  you?  I migh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at later, I'll see. It only uses  the 24 hour clock, so wr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m. as 0200, and 9 p.m. as 2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matter where in the Auto  folder  it goes. Or you ca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it from the desktop any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o all assembler programmers who read this, and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mer but you know someone who  is please tell him. (Yes y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!). This is the first assembler program I've done that I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! Feels good. Bigger things are  coming.  I'd like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with anyone who's doing the  same as me, learning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/her own at home, with just  a  couple  of books for company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way to learn. Maybe we  could swap ideas, routines, and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's going to  be  the  only  way  to  keep  the ST alive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coming out with the programs that the software hous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pend money on. Also, is  there  a utility or program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useful I could write?  (No,  I  can't  write  a cheap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amus. Maybe one da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r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Westbourne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Su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14 8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thank you for your attention. Please, no unexpecte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 E N D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