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CDE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Mrten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le RSCDEFS.S contains DEVPAC3  assembler  macros to simplify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reating object trees and whole resources directly in the sourc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:         Any name, but must be the  same  in an object and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structures. You can use  this  name i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fer to a tree or object. See mor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mpl,valstr: (in TEDINFOs) should be names used with STRings, or 'nu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:         (in ICONBLKs) should be a name used with an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       NOFLAG, SELECTAB, DEFAULT,  EXIT,  TOUCHXIT, EDITABLE, RAD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ETREE,   INDIRECT   or   a   combination   thereof  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AB+DEFAULT) (The LAST flag is  taken care of im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 the mac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:        NOSTATE,  SELECTED,  CROSSED,  CHECKED,  DISABLED,  OUTL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DOWED or a combination thereof (e.g. SHADOWED+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col:       WHITE,  BLACK,  RED,  GREEN,  BLUE,  CYAN,  YELLOW,  MAGEN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WHITE, LBLACK, LRED, LGREEN, LBLUE, LCYAN, LYELLOW, L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:         any one colour + one  of  FILL0,  FILL1, FILL2, FILL3, FILL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L5, FILL6, FIL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xtbg:        OPAQUE, TRANS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:         (in TEDINFOs) SYSFONT, MIN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if:       (in TEDINFOs) LEFT, RIGHT,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nstead of NOFLAG or NOSTATE  a  null  string  could be used, i.e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 or space used between  the  two  commas separating the 'flags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tate' parameter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me used as parameter in various  structures should be the sam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ed structures. E.g. if a TEXT OBJECT is given a certain name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must be used for a related TEDINFO  and for a STRing as well. (A '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' is simply the name of the root  object of the tree.) The name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us by the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eral name: For object except root: symbol for the OBJEC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ot in rsc: SYMBOL for TRE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root outside rsc: LABEL for TRE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ree string/image: symbol for it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 it is used  in  various  combinations,  for internal us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 in most cases be of less interest to the macro us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+name:       label fo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+name:       symbol for string length including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+name:       label f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+name:       label for BITBLK/ICON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+name:       label for TED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+name:       label for APPLB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+name:       label for last chil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+name:       label for end of last child's family (=next sibling objec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_RSC, END_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cros can be used either  to  create  a full resource, in standard 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format, or to create the odd object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ull resource  should  be  begun  with  BEG_RSC  and  ended with END_R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rthermore each type of structure most come in a certa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IM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BITB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ICONB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TED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objects (tr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FREESTRs (free str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FREEIMGs (free im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ot all types have to be used of 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create object trees  and  other  structures  outside of an RSC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ore an RSC_BEG or after RSC_END) you can ignore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names of trees outside of an RSC should be used, in you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labels for the tree addresses,  while  names  of trees inside an RS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ated to the tre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BEG, FAMILAST, FAMILEND a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each type of object there is one macro, but to combine them into a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cture some further macros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MILBEG name', must precede any parent object except a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MILAST name', must precede its last child (the name is the parent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MILEND name', must normally follow the last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REE name', must precede a root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is isn't as neat as I would  have  wished  it  to be. It w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er if only two macros - one  begin  and  one end - had been need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the Devpack directives work the way  they  do I couldn't see a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 th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last child of a tree should (like  any other last child) be prece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AMILAST name' (where 'name' in  this  case  is  the tree name).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write 'TREELAST name' (TREELAST simply calls FAMIL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function of FAMILEND is to  set  the 'z'+name label,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alculate the object number of  the next sibling. FAMILEND can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omitted if there is no next sibling  (but  it will do no harm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either). FAMILEND can always be omitted for T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and 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define strings and image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name,&lt;'string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tring could of course be enclosed in  either  of " or '. The &lt; &gt;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left out if the string doesn't  contain  any spaces. If the string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 a '&gt;' this has to be  written '&gt;&gt;'. (All this is entirely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how Devpack work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while STR takes the actual  string as a parameter and cre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essary data directive,  the  IMG  macro  only  takes  the  IMG name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ates a label). The actual image data have to be created with explicit 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INCBIN directives following the IMG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name used with the string/image  should  be  the  same as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 that is to make use of it (and with any TEDINFO, BITBLK or ICONBL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, if not used in an object, it  could,  within  an RSC, be used as a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or free string. The macros for the latte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ST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IMG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se simply add an address  pointer  to  the table of free strings/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s and secondary struc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BLK   name,w(bytes),h(pixels),x-offs,y-offs,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BLK  name,mask,str,fgcol,bgcol,letter,let-x,y,img-x,y,w,h,txt-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DINFO  name,templ,valstr,font,justif,bordcol,txtcol,txtbg,fill,bordth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BLK  name,drawroutine(,32bit_data)                  Data can be o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1: The x and y of BITBLK are offsets (in pixels) into the sourc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a. I don't however know what possible  use  could be made of them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isn't a corresponding way to reduce  the width and height of th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block.  Instead  the  full  image  dimensions  will  always 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ing in garbage shown on screen when x and y aren'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2: The x and y of the ICONBLK  image and text refer to the posi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and text, respectively, relative to  the  object. I.e. image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totally independently positioned. Negative values can be used an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ext can be placed outside  of  the  area  defined for the object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uld well be zero). The x and  y  of  the  icon letter, on the other h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er to the position relative to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con text will be centred within the area defined for it (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eared), and normally the width should be 6*(string length + possibl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extra characters for margins) and the  height  about 8. (I could hav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cro calculate  this  automatically,  but  since  taste  may  diff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frained from th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measures and coordinates of the ICONBLK are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     name,flags,state,bordthck,bordcol,fill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OX     name,flags,state,bordthck,bordcol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CHAR  name,flags,state,char,bordthck,bordcol,txtcol,txtbg,fill,x,y,b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   name,flags,state,x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LE    name,flags,state,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  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TEXT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XT  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BOXTEXT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 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  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DEF  name,flags,state,x,y,w,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further simplify creation of menus,  the  following macros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lace of the above tree and object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BAR  name,title1,title2,etc                                max 9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BOX  {itemname,state,}              max 17 items (incl separator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BAR takes a menu name, which is used as a tree name, plus up to 9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s, for each of which there should be a STR-defin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BOX takes pairs of parameters (up to  17 pairs or 34 parameters)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parameter is the item name (same name has to be used with a ST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econd parameter in each pair is  the  state,  but can be omitted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e is used. I.e. the item name  can  be followed by a double comma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comes the nex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As many DROPBOXes have to  follow  directly  after a MENUBAR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titles defined with the MENU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just the two above macros a  complete menu can be constructed. (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trings also have to be defined,  with  STR macros, for each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 R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_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desk,&lt;" TESTPROG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file,&lt;" File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opts,&lt;" Options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separ,&lt;"--------------------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one,&lt;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two,&lt;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three,&lt;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four,&lt;"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five,&lt;"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six,&lt;"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load,&lt;"  Load file    ^L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save,&lt;"  Save file    ^S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doit,&lt;"  Do it!   D 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about,&lt;'  about TESTPROG 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tstb,&lt;'TEST BOX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hi,&lt;'Hi there!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 ok,&lt;'O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 im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00011111111111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11100000000000011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110000000000000000001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100000000000000000000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10000000000000000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10000000011000000110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10000000111100001111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0000000011110000111100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000010000110000001100001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00000100000000000000001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00000010000000000000010000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100000010000000000001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1000000011000000001100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1000000001111111100000000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1000000000000000000000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110000000000000000001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111000000000000111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000111111111111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G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001111111111111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1111111111111111111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11111111111111111111111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11111111111111111111111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1111111111111111111111111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1111111111111111111111111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1111111111111111111111111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1111111111111111111111111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1111111111111111111111111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111111111111111111111111111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111111111111111111111111111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1111111111111111111111111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11111111111111111111111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11111111111111111111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c.l %00000000011111111111111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BLK imag,mask,hi,BLACK,WHITE,0,0,0,-16,-7,32,20,-33,-17,66,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DINFO tstb,null,null,SYSFONT,CENTRE,BLACK,WHITE,TRANSPAR,RED+FILL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THE MENU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BAR tstmenu,desk,file,o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BOX about,,separ,DISABLED,one,,two,,three,,four,,five,,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BOX load,,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OPBOX d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THE DIALOGUE BOX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E hi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hidial,NOFLAG,OUTLINED,1,BLACK,RED+FILL1,0,0,10,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TEXT tstb,,,0,0,10,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imag,,,5,4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BEG mid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OX midbox,NOFLAG,,0,BLACK,0,5,10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radio1,SELECTAB+RADIO,SHADOWED,1,BLACK,BLACK+FILL0,2,1,2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AST mid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radio2,SELECTAB+RADIO,SHADOWED+SELECTED,1,BLACK,BLACK+FILL0,6,1,2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END mid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MILAST hi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 ok,SELECTAB+DEFAULT+EXIT,,2,8,6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_RS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