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redraw, save_scrn, restore_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Redraws corrupted window from GEM rectang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REDRAW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HiSoft GEMMACRO &amp; AES/VDI library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(s_buffer..) holds copy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_handle) holds window handle of corrupt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Screen image re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draws any corrupted part of  a  window on scree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essory or other program  window  being displayed and th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orks in any of the  three standard resolutions and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creens only. The  way  in  which  it  works,  however,  is a bit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may not be suitable for all types of programs, i.e.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ultiple windows or which write  continuous data to the scree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for most straightforward  programs  it  should  be  OK 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screen redraws are don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orks by keeping a copy of the screen in a 32K buff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whenever a screen redraw  message is received from the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in program has to do is to copy the screen complete 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time  the  screen  image  is  changed  in  ANY  way.  A  sub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_scrn' is  used  to  copy  the  screen  data  and  only  takes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is not normally noticeable by the user.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nged very frequently though,  this  delay  will probably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o much. It  would  be  possible,  however, to write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copies the part  of  the  screen  to  the  buff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For example, if text  is  being  typed  from the keyboar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on screen, the character image could als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sition in the buffer. This method  would be a l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whole scree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-routine 'restore_scrn' copies the  buffer  complet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hile this is  not  used  by  the  'redraw' routine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or restoring the screen image after a dialog box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orks in  conjunction  with  the  AES  'evnt_multi'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ess  to  accessory  programs  which  might  be  present.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program is closed  (but  not  when  opened unfortunately)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'message event'  which  allows  the  user program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cessories) to update the screen and remove any windows which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required. To do this the  AES  provides  a rectangle list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creen co-ordinates of the  rectangles  on  screen which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The user program has to go  through  the list one by one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s of  the  screen  that  have  been  'corrupted'  by  the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outine to work correctly,  therefore,  a number of condi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fulfilled by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the program is first run  a  window  must be created and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ause the evnt_multi function will not generate a message ev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open window. Also the start address of the screen 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d (with the 'logbase' XBIOS call) and stored in the (screen)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s mentioned  above,  the  screen  image  should  be  saved  to th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's_buffer' when the initial screen  has  been  displayed and ever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ata is changed using the 'save_scrn' sub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evnt_multi function should be called as the main method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keyboard events, mouse events, etc  so  that a redraw mess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cted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window handle code returned  from the 'w_create'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(w_handle) store which is then used by the redra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DevPac GEMMACRO and AES/VDI libraries must be included as norm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 used withi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program code outline is shown below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rt   initialise GEM, etc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tch screen address and store in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window ident to (w_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window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rogram data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        save_scrn       initialis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_loop       evnt_multi      #16+2+1,#2,#1,#1,,,,,,,,,,,#msg_buffer,#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           int_out,d0      fetch ev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st            #4,d0           message event (=16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ne             message_evnt    yes s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other types of events i.e. button/keybrd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        main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evnt    move            msg_buffer,d0   fetch message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p             #20,d0          is it a redraw messag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q             msg_redraw      apparently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other types of        usually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 if reqd                 i.e. close, scrollba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        main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redraw      bsr             redraw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        main_loop       loop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code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new data to window        window inf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        save_scrn       update buff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             main_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        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_buffer      ds.w            16              evnt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 ds.l            1               screen addres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_handle        ds.w            1              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_mfdb       ds.w            10              source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mfdb       ds.w            10              destination 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uffer        ds.b            32000          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'redraw' routine i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uses the BitBlit  GEM  function  'vro_cpyfm' to copy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screen so it first has to determine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ixels. The first  few  lines  calculate  the width and he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vq_extend' function  which  returns  the current resolution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, the size of the screen  area  can be determined.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ssumes that  the  screen  will  be  one  of the thre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however, it should be  possible  to  rewrite  the  cod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reen areas using the  information  returned  by the 'v_opnvwk'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Just copy the width and height (in pixels) to registers d5 and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 the  number  of  colour  planes  into  register  d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ave_scrn' and 'restore_scrn' sub-routines will  also  need to be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hen hides the mouse  (if  it  is showing) and inhibits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erforming any screen activity while  the  redraw is taking 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'wind_update'  (code  #1).  Function  'wind_get'  (code  #1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es the first rectangle width  and  height  (from  int_out+6 and 8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values are zero, the list has been completed and the routine c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 of  the  routine  just  calculates  the  source  and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from the values in  int_out+2  to  int_out+8 for the 'vro_cpyfm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then blits the image from the appropriate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rectangle is then fetched from the rectangle list using 'wind_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#12) and the  process  repeated  until  all  the rectang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ine exits the AES is re-enabled and the mouse re-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_scrn' routine copies the screen data to the 's_buffer' a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However, if the  screen  RAM  is  larger than 32000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ill need to be  amended  to  allow  for  this  and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ccordingly.  It  would  also  be  possible  to  use  the Bit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do the copying although I  don't think this would be an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Blitter wa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apparent from  the  above  notes  that,  while the routin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well for a lot of programs, there  are a few limitation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larger screen  formats  or  the  higher  resolution  scree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, it may be difficult to use  on multiple window type programs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 fast changing screen displays.  If any member amend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any of these limitations, please  send  it in to ICTARI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mbers may benef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