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rc_insct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Calculates the intersection of two rectangle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ordinates of the first rectangle to th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     Used when redrawing window recta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RC_INSC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JI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a0 points to array of 4 words containing the x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origin, width and height of rectangle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1 points to array of 4 words containing the x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origin, width and height of fix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If rectangles overlapped, array pointed to by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x,y,w,h of overlap rectangle and d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overlap, arrays are unchanged and d0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 Se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c_int_x, variable rectangle's x origin is placed in d0 an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x. If variable x is less than fixed x (rectangles 1, 2 and 6), fi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c_int_xw, variable (x origin + width) is placed in d2 an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x + w). If variable (x + w) is greater than fix (x + w) (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 and 6), fixed (x + w) is placed i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verlap on y axis is dealt with at rc_int_y and rc_int_y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c_tst_int, the clipped x, y, x+w and y+h are in d0-3. d0 (clip 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d2 (clip x+w). For rectangles 1 and 5, the resul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. For rectangle 1 this is because clip x was made bigger than clip x+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tangle 5 clip x+w was made smaller than clip x. Results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no overlap and this is flagged. Results greater than 0 mea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and this is flagged and the variable array updated by moving d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A result equal to 0 (ie overlap rectangle with a dimension of 0),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s no overlap. Funny things happen when such a rectangle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verlap on y axis is dealt with in a similar w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redraw   graf_mouse     #256                    mou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_update    #1                      beg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l         evnt_buff+8,rdr_x       get redraw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l         evnt_buff+12,rdr_w     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_get       rtn_wind,#11            firs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       movem.w        int_out+2,d0-3          get rectangle 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.w        d0-3,clp_x              store in tempor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.w          d2,d3                   (w + h = 0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q            .end                    no more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_insct       clp_x,dsk_x             clip overlap with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e            .nextrect               d0 zero if n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_insct       clp_x,rdr_x             clip overlap with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e            .nextrect               d0 zero if n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_draw      crnt_tree,#root,#8,clp_x,clp_y,clp_w,clp_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rect   wind_get       rtn_wind,#12            nex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            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       wind_update    #0                      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f_mouse     #257                   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x,fy _______________________________ f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,vy _______ vx+vw  |             FIXED             |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     |       |                               |     |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                              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|       |                               |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y+vh           ___|___        _______          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2  |   |      |3      |        |4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   |       |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  |_______|        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____________________________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6   |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|______________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y+f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