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rc_equal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Tests two AES rectangles for equality (size and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RC_EQUAL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JI Lo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a0 points to array of 4 words containing the x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origin, width and height of on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1 points to array of 4 words containing the x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origin, width and height of secon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If rectangles were identical d0.w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rectangles not identical d0.w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s first rectangle's x origin and y origin in one lo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second rectangle's x origin and y origin. If equal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widths and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  routine to handle a window full button cl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full   wind_get        wind_id,#5      get curren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int_out+2,d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d0-3,cu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get        wind_id,#6      get previous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int_out+2,d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d0-3,prv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_equal        cur_x,ful_x     current window = full siz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q             .setprev        yes - set it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ful_x,d0-3      no  - get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d0-3,int_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set        wind_id,#5      m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             .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tprev  movem.w         prv_x,d0-3      set to previou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.w         d0-3,int_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_set        wind_id,#5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date   et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