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 : Colourful Rasters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     : Steven Jordan of Diamo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   : 9th June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, here's a quick  explanation  of  how  you  can  have more th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ur bar (42 in fact!) on a line by only using just one Timer 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m assuming that you know  a  bit  about  interrupts. If you don'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k that someone will do doing  some explanations about them so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tari, if nobody does then I'll do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BL P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ur VBL we just need to setup the timer B. This is done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r.b   $fffffa1b       ;stop tim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b  #7,$fffffa21    ;the sca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b  #8,$fffffa1b    ;start tim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l  #tb1,$120       ;the timer b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we just exit by the normal R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r B P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hing we need to  do  is stop  all other interrupts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e by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   #$2700,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we've stopped  all  interrupts  we  can  now  set-up  all 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s. But, before we can  really  start  our colourful raster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first make sure that we start all the colour changes on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scanline. To do this we  need  to  use  the low byte of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counter! This  is  $ffff8209.  This  little  address cou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bytes we  are  across  the  screen.  So  when 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ffff8209 is zero it means that we are on the start of a scanline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remember that when the  result  gets  to 255, the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zero because it's a byte addr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outine can be done like this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eq.w #16,d1          ;needed for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eq.w #0,d0           ;clear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video  move.b  (a2),d0         ;get the video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q.s   .video          ;make sure it's 0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.w   d0,d1           ;get the correc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sl.w   d1,d0           ;pause to get the right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we've got the result we  can  then  add the result to our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 and execute it. (a3 contains the colour rout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e.b  (a2),d0         ;get the low byte of video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a.l  d0,a3           ;add it to our colour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mp     (a3)            ;execute the colour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, we're on  the  start  of  the  scanline,  so  let's  do our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. First we  need  to   pause   for   a  while  so  the 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stop flickering! About 160 or so  'nops' should  do the job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be on the start of the scan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raw all 42 colours on one scanline is very, very easy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mportant thing to remember  is   that   all  the  colou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 colour ($fff8240) are in  registers   or  it  simply wo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just draw one colour per 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we now have all our  important  data  in  the registers, we jus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you always do to set a colour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e    (a0)+,(a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0 - Colou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1 - Where the colours are going ($fff8240 - bor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command can now just be  repeated for the number of 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 *  42.  42  because  that's  how  many  colours  we  can  ha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inally return from the interrupt by an RTE and that's i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final word - you must make sure  that in the VBL you set the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scanline to eight minus one otherwise  the colours will not sta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ginning of the line because the routine to test if we ar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of the scanline will not  work.   It  is possible  to set 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scanline but it's more compl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ope you like (and use) 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ven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mo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S. You don't just have to draw  the colours into the border,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ould draw a picture on the screen,  set up some colours for all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es and hey - you've got more  than  16 colours on the scree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basic idea of how to do 512 colours on the scree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