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sub-routines for  picture  un/packing primari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image copying with VR_TRNFM  +  VRO_CPYFM/VRT_CPYFM, but als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replace the VDI ones, thus making the package as us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The formats handled are IMG and  IFF ILBM (plus, unpacking only,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on all of my sub-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registers are affected except those specified as ex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t exit the  processor  condition  flags  will  be 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gister D0 if this is an exi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don't have  to  perform  a  test of D0 t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was an error.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zero or negative signal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for un/packing  picture  files  have  names  XXXUNP and XX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stands for  either  of  IMG,  LBM  (=IFF  ILBM),  DEG (=Dega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(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UNP  unpacks any IMG including PC  imported,  colour  IMGs of types 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yperPaint and with any patter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NP  unpacks IFF ILBM of  any  compression  type  0-2, skipping an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NP  unpacks/converts files  of  types  PI1,PC1,PI2,PC2,PI3,PC3,PI5,P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7,PC7 (but not PI8,PC8 since I'm unsure about the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low rez screen memory -  word- or byte-interle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NP  reads the resolution word in the  NEO file header and the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GUNP - i.e. can handle the same imag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PAC  can pack with pattern length  1  or  2.  (2  is 'standard' bu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lightly more effective /less ineffective. Any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red according to the XIMG standard. IMGPAC us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G compression methods  about  as  effectively  as  can  be d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. (For every  IMG  file  that  I  have  tried  to re-p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GPAC, it managed to save a few  bytes  at least - in som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KILObytes - compared to the original size. Specific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more  effective  than  either   HyperPaint  or  Fleet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MPAC  can pack according to compression types 0-2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Packbits  (as  Degas  compressed):  Standard  and  th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with regula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Vertical  word  (almost  as  TINY):  usually  by  far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type, except with patterns.  Not  as standard as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used by Deluxe 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ot bothered to write corresponding Degas/NEO packing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/packing of picture files is  done NOT directly to/from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ould admittedly have been the  quickest  and most space-saving)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to/from an image  in  'device independent' (i.e. plane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is the format between which and the screen all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must  do  their  image  copying,  and  in  addition  allow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instance with images of  differing size or number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The copying can be  done  with VDI (VR_TRNFM + VRO_CPYFM/VRT_CPY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if  the  screen  is  known  to  be  word-interleaved  (as  are  al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) - it can be done with my non-VDI routines PUTFM and GE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ing routines  create  (preceding  the  picture  data)  a VDI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xtra parameters (including  palette). And the pa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pointer to a corresponding structure a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B (2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Point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Wid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Format flag = 1 for device independent  (0: devic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Number of planes. (Initiated to actual number, but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W: 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6 words (12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Actual number of planes (Fill planes = requested number minu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W: Relative width and height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Palette format  -1 = 24-bit,  0 =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0 (or Start colour number if # image colours &lt; # screen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Number of colours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have  the  unpacking routines present the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DI or 24-bit format.  In  a  GEM  program  the  VDI form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of course (but you must create a colour number translation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- see my IMG_IFF file).  If  you  are  not  using GEM you can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RU routine to set screen colours according to a 24-bi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ICPAC.S a set of routines to convert palettes between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some of which are internally called by the picture un/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y have names XXX_YYY where  XXX  stands for source and YY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rmat given as "VDI", "STE"  or "TRU" (=24-bits). E.g. STE_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ST(E) hardware palette into VDI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THE UNPA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with a mixture of plain  text  and assembler instru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ll exc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picture file and set A3 to poin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moveq   #0,D3       ;for a VDI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nplanes,D3  ;if 'nplanes' labels # screen planes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got from WORK_OUT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IMGCALC     ;for IMG file (or LBMCALC, DEGCALC, NE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size in D0 or D1 to allocate  memory for unpacking (D1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ny mono image special  treatment with VRT_CPYF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VRO_CPYFM). Set A4 to point to address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bsr     IMGUNP      ;(or LBMUNP, DEGUNP, NEOU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    tst.l   D1          ;If you want to check for 'minor error' i.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    bmi     minorerr    ;file header OK but error during unpacking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intend to use VRT_CPYFM for a possible mono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D1,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rd at 28(A4) you can  also,  optionally,  set a start sc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here you want a possible palette shorter than th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. (Any start number not divisible by the number of colour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placed with the next lower number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bsr     PIC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4 is already pointing to an MFDB  for the device independent imag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MFDB for the transformed image  (if  you do not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in place, which is slow). A  simple copy - 5 longs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4) wi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ize given in D0 (by  the  unpacking routine; PICFILL hasn'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 to allocate memory for the transformed image and put the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 the first long in the new MF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ll VR_TRNFM (A4 -&gt;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 the word at 30(A4)  is  the  number  of  colours in palette.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the palette itself  as  VDI  colours (3 words colou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t with VS_COLOR  (after  translating  the  colour number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created with the help of V_GET_PIXEL - see the file IMG_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ow you can copy  the  picture  (or  rectangles  of  it)  to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O_CPYFM/VRT_TRN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have also written some general  notes  about  VDI copy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_COPY.TXT, sent to ICTARI together with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picture file and set A3 to poin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moveq   #-1,D3      ;for 24-bit palette and no fil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IMGCALC for IMG file (or LBMCALC, DEGCALC, NE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size in D0 to  allocate  memory  for  unpacking.  Set A4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bsr     IMGUNP  (or LBMUNP, DEGUNP, NEOU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    tst.l   D1          ;If you want to check for 'minor error' i.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    bmi     minorerr    ;file header OK but error during unpack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 word at 28(A4) you can, optionally,  set a start screen col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want a possible palette shorter than the screen palett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y start number not divisible by  the  number of colours in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laced with the next lower number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lea     28(A4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(A0)+,D0    ;Load start colour &amp;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SETTRU      ;Set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opy the picture (or rectangles of it)  to screen with my PUTFM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image planes &lt; # screen planes, first clear D0.W or move the s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d at 28(A4) to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EIGN SCREE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The unpacking to  a  device  independent  form,  and  copying 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ctangles - to screen from  there,  makes it eas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ictures of any size. Large  images  can be scro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rectangle from where the cop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Images of  more  colours  than  the  current  screen  is  a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The algorithm described above  will  simply skip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planes, which can  produce  acceptable  resul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picture was made. I think for instance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5 plane) CIVILIZATION images look acceptable to say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n the (4 plane) ST.  To  make more general picture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 have  to  devise  an  emulation  routine  of  some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bably replacing colours with patterns of two or more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:  The unpacking routines takes care of the pixel shape info de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headers and store it  as two words at 22(A4)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routines use this info however, so  again  it is up to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ppropriate emulation routines (perhaps just doubling/ha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/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UTIN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TT_V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mpares VDO_ cookie value MSW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  except  processor  flags   set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ers are affected, only the processor flags, which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r  TT_V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hi 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alcon' labels a routine specific for Falcon030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S       VDI_TRU,TRU_VDI,STE_TRU,STE_VDI,TRU_STE,VDI_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Transform palette between three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 -&gt; Source,  A1 -&gt; Destination, D0: #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 (No registers aff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transform palettes betwee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(E)        2 bytes/colour (As used by XBIOS SET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bit       3 bytes/colour (1 byte/component 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          6 bytes/colour (1 word/component 0-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STE_VDI transforms an ST(E) hardware palette into a VDI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_TRU transforms the 16 STE colour  intensities $0,$1,$2, etc. to $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,$11,$22 etc. up to $FF i.e.  evenly  among the 256 possible tr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Conversions between VDI and 24-bit are made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 = VDI*256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 = TRU*1000/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 have let conversions between VDI  and  STE be made via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'TRU') format (e.g. STE_VDI is calling STE_TRU and TRU_V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SE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Sets palette given as 24-bit (no dummy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 (But calls tt_vdo? in same file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-&gt;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 MSW: 0 (hardware start colour), LSW: #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 (No registers aff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creen colours according to  palette  given  in 24-bit format (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n IFF ILBM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of colours in the palette is less than the numb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a start colour can be set in the Most Significant Word of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24-bit format used by  this  and  other of my routin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palette format of  Falcon VSETRGB/VGETRGB. The lat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dummy fill bytes to make each colour take up a full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NOTE: I don't have a Falcon (yet?), but have been bold enough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ll the Falcon VSETRGB  function.  I would be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a Falcon owner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unting  on  VSETRGB  to  copy  the  palette  immediately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a VBL. Otherwise,  if  you  have reserved a larg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 1K), you can  change  the  routine  to  transform  and  se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one go (possibly with VSYNC).  The other, less neat,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with direct copy to hardware  addresses (at $FF9C00 +, fi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reen and blue of each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GET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Searches IFF FORM for specifie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3 -&gt; FORM chunk to search, D0: I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A0 -&gt; Data (after 8 byte header) of f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.L: Length or -1 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IFF FORM (or other structural  IFF  chunk),  pointed to by A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occurring) chunk the ID of which is specifi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ssuming A3 points to FORM i.e. usually file sta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'BODY',D0  search for 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GET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A0 points to the data of the (1st) BODY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S       IMGCALC, LBMCALC, DEGCALC, NE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alculate space needed for pictur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rresponding routines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3-&gt;Loaded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3 MSW: Type of palette wanted: -1= 24-bit, 0=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3 LSW: &gt;0 Min number of planes (= # screen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0: Use no fill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0.L: Required size or -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.L = D0.L except when #planes=1 and D3.W&gt;0: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without fill. (Intended for VRT_CPYF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can be called in  preparation  of picture unpa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elow to calculate the space that need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n. number of planes' (in D3  LSW)  needs  to  be used shoul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ess colour planes  than  the  screen,  and  you  intend to us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RO_CPYFM to copy  it  to  screen.  Since  VRO_CPYFM (or VR_TRN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apable of copying between  forms  with  different numbers of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l planes hav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loaded picture turn out to be a mono image you can use VRT_C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VRO_CPYFM, which saves  you  the  need  for fill plan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can use the size given in D1.L instead of D0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S       IMGUNP, LBMUNP, DEGUNP, NE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Unpack pictures to device independ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 (but above calc and palette routine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4 -&gt; destination, A3/D3: See above cal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0.L: Size of image data or -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 MSW: &lt;0 for minor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SW: =D3.W or =1 for one 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parameters found at (A4)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unpack/convert a picture file  to  a form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VDI functions VR_TRNFM  and VRO_CPYFM/VRT_CPYFM, or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PUTFM rout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VDI  you  should  first  call  PICFILL  (see below)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give mono  images  special  treatment  with VRT_CPYF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_CPYFM, you should move D1 to D3 before calling PICF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returned in D0 can  be  used to allocate memory for VR_T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make the transformation in place (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(A4) will be found a  VDI  MFDB  for  the  unpacked image, followed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(A4) - by an extra 6-word structure  of  my own (see below). Then co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2(A4) - a palette in either VDI or 24-bit format, and finall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'device independent' format i.e. plan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B (20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Pointer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Wid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Format flag = 1 for device independent  (0: devic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Number of planes. (Initiated to actual number, but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W: 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6 words (12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Actual number of planes (Fill planes = requested number minu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W: Relative width and height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Palette format  -1 = 24-bit,  0 =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0 (or Start colour number if # image colours &lt; # screen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Number of colours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PIC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Sets #planes in MFDB and fills extra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4 -&gt; unpacked image (see above unp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3.W: Requested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alled to  prepare  the  data output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routines, before using VDI to copy 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number of planes in the MFDB and fills any extra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ot want the image palette to  start at screen colour 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other start colour in the  word at 28(A4) before calling PIC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 a 4-plane image  and  an  8-plane  screen  you could se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$F0 if you want to use  the last 16 colours rath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(Note that any start number not  divisible  by the number of col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interpreted as the next lower number that is. So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$F1, $FF etc. would be interpreted as $F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P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pies rectangle from device indep. form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4 -&gt;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3 -&gt;8 W: source X1,Y1,X2,Y2, screen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: Start colour if #image planes&lt; #scree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tart colour = -1: Repeat last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GEM routine can be used  to replace VR_TRNFM + VRO_CPYFM/VRT_C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in copy operations if screen is known to be word-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it copies  rectangles  DIRECTLY  from  a  'device  independent' (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) form to the  screen  without  the  need  for transfor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ep. (This is how I would  have wished that VRO_CPYFM had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probably was/is intended to work one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source form does  NOT  need  to  have as many pla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 you can,  in  D0,  specify  a  start colour for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here you want  the  image  palette  to  go.  (Any start nu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the number of colours in image will be interpreted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umber that  is.  So  for  a  4-plane  image  a  start  colour $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$F0.) OR you can set  D0=-1  in which case last pla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(so that a mono image  will  use  the  first and last colour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hite and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 should point to 8 words (as used with VDI copy routin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 of source rectangl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 of source rectangl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 of screen rect. upper left corner (0,0 for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 of screen rect. lower right corner (319,199 for full ST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M does some error checking: it will shrink rectangles to equ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screen/sourc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straight  copy  operations  are  possible  (no  fancy  'write  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combining source and destination in  various ways).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word-interleaved,  which  includes  all  standard 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Atari Compendium  is  to  be  believed,  all other Atar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well except 16 bit  Falcon  high  colour.  I have my doubt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TT low rez at  least, which may be BYTE-interleav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ticle in a German S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M can obviously not be  a  general  replacement  for VDI copy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program to be 100% compatible including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G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pies rectangle from screen to device indep.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 (but - part of - PUTFM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4 -&gt;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3 -&gt;8 W: screen X1,Y1,X2,Y2, dest.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None (MFDB #planes set to min of screen and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the reverse of PUTFM  (see above). A difference i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lanes are ignored, and that GETFM  sets the MFDB number of pla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of screen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 note that screen coordinates are now  the FIRST four word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3. Since source coordinates are always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S       IMGPAC, LB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Pack pictures to files of types IMG &amp;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PICPA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 (but above palette routine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4 -&gt; MFDB + xtra param. (see 'unp' routin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3 -&gt; Spac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 for LBM: compr. type; for IMG: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0.L: File length or -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pack pictures (in  the  format  produced  by the above 'un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 to files of types IMG and IFF 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PAC lets you specify a pattern length of  1 or 2 - only. 2 is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while a pattern  length  of  1 should practically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- or, rather, less  ineffective.  (Where the IMG patter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all applicable it is usually outdone  by the simple Packbits - of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and Degas compressed. IMG  is  best  with  solid lines /colou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re the IMG line repeat feature can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FF ILBM files a compression type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Packbits - Standard and the best for pictures with regula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Vertical word - usually  by  far  the  most  effective type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Not as standard as Packbits (but used by Deluxe Pain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