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PAC for C and other langu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: Mrten Lind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ce I have now made my  PICPAC  library  of assembly routines for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palette handling (IMG and IFF ILBM packing &amp; unpacking, GIF/TIFF, De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EO unpacking, conversion between  palette  formats etc.) work with GF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sic, I thought  it  must  be  possible  to  make  use  of  it 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ng language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blem is of  course  that  I  don't  know  how  or  in what for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ing package wants pieces of  assembled  code  to be merge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wn code. And whether there  are  any  requirements  on the preserv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ssor registers or on the use of  the stack during the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 "IN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e method is the "INLINE" in GFA Basic - i.e. the unceremonious merg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assembled code into the program as just  a block of binary data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of which then can be jumped 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this method is possible to  use  with  your programming package as w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n you might be able to use the PICPAC.INL file of the GFA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ICPAC.INL file begins with a jump  table (4 bytes/jump) to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-routines, so that each routine is accessible at the following offs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SET  SUB-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vdi_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  tru_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   ste_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   tru_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    vdi_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   ste_v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    img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    lbm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    img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    imgu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   lbm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4    lbmu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8    deg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2    degu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6    neo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0    neou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    gif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8    gifu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    tif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6    tifu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    pln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4    getch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8    pu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2    get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6    sett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 that the routines in PICPAC.INL will make rather indiscriminat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processor registers (using D0-D4, A0-A4  and  A6). If this is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will have to reassembl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the PICPACO2.S source and replacing  its XDEF directiv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ump table from picpac.s in the GFA  department will make 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ers except D0-D2 and A0-A2  are  saved.  If this isn't en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l have to rewrite the source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 as an objec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ther method is the standard  linking  of  object files. Of which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a few different formats: DRI,  GST  and apparently also a Hisoft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d with Lattice C and Hisoft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O1.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CPACO2.S   which should be included with this text, can each be 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o an object file object file (of any format I think)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the  files  PICPAC1.S,  PICPAC2.S  and  PICPAC3.S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y department are availabl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y are actually almost identical  to  the inline source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FA department), the leading jump table merely replaced with X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ives making  the  routine  labels  accessible  from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.e. by you compi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addition, PICPACO2.S, also  preserves  all processor regi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cept D0-D2 and A0-A2. If  this  isn't  enough 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write the  source  by  hand.  (If  registers  are  free 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scriminately you might use the PICPACO1.S file instea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ain, the GIFUNP routine uses between 300 and 400 bytes of stac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you can see, the label used for  each routine is begun with an under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. E.g. the  imgcalc  function  is  labelled  "_imgcalc"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 files. Change if you are unhappy wit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format of the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alls use standard  C  parameter  passing  on  the  stack and st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urn value in register D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to the format of  the  calls  I  have  below  listed them in some pseu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 where "-&gt;" means a pointer  to something (always long), "L:"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something else is long (otherwise  word),  and [] means that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an array. I hope that someone  can  translate  all this into C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individual parameters are explained as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es    is the  number  of  colour  bitplanes  of  the  screen  (go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_out[4] after vq_ext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colr is the screen start colour (normally  =0) to use if image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shorter than screen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y[]      is the xy array, same as with VDI calls vro_cpyfm and vrt_cpyf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fdb[]    is a standard 10-word MFDB. Again see doc. for vro_cpyfm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]   is a standard mfdb which I have extended with 8 further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0] = actual number of planes in image (may b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used number - in mfdb[6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1] = pixel width (in microns)  (not used by my rout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2] = pixel height (in microns) (not used by my routi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3] = 0 (reserv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4] = 0 (or screen start colour for short pal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5] = number of colours in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6] = high word of address to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mfdb[17] = low word of address to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l[]     is a palette where each colour is stored as 3 consecutiv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,G,B, each component in the range 0-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unpacking a general image there should be room for 3*256=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. (If you are absolutely certain that there is less than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urs in the palette you may  reserve less space).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your language internally store 2-dimensional arrays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sible to use a 256x3  array  rather than a one-dimensional 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ytes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upal[]  is same as pal[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dipal[]  is same as pal[] except  that  WORD  elements in the range 0-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used. (I.e. 2*768=1536 bytes are used for 256 col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pal[]  is a simple word array: 1 word/colour (512 bytes for 256 colou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t_use   is a word or byte that  should  be  non-zero if you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VDI call vrt_cpyfm, rather  than  vro_cpyfm, to cop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packed image, in case it is 2-colour ("mono"). Set vrt_use=0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intend to use vro_cpyfm regardless  of image type. Shou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age turn out to be multi-colour then vrt_use is irrel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vrt_cpyfm saves space for  a  2-colour  "mono" image, plus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exibility in how to use the 2 colours, but at the apparent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some sp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rr    is a byte (or cleared word if you like) which will be set to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ro if an error  occurred  during  unpacking  of the imag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 return value of the  function  itself  may still be po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cating that the image file  header  was  OK and tha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parts of the image may also be O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utines preceded by  "void"  don't  give  any  return  value,  whil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ignated with "long" return a long value. Any negative return value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or. Positive values mean 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om xxxcalc: length of memory required for unp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om xxxunp: length of image memory (required for transform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om xxxpac: length of the pack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rom getchnk: length of found IFF ch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putfm(startcolr,-&gt;xy[],-&gt;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putfm(-&gt;xy[],-&gt;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ettru(startcolr,n,-&gt;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imgpac(pattlen,-&gt;xmfdb[],-&gt;filemem,L:mem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lbmpac(compr,-&gt;xmfdb[],-&gt;filemem,L:meml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imgcalc(vrt_use,planes,-&gt;file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lbmcalc(vrt_use,planes,-&gt;file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degcalc(vrt_use,planes,-&gt;file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neocalc(vrt_use,planes,-&gt;file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gifcalc(vrt_use,planes,-&gt;file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tifcalc(vrt_use,planes,-&gt;file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imgunp(vrt_use,planes,-&gt;file,-&gt;xmfdb[],-&gt;imgmem,-&gt;pal[],-&gt;min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lbmunp(vrt_use,planes,-&gt;file,-&gt;xmfdb[],-&gt;imgmem,-&gt;pal[],-&gt;min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degunp(vrt_use,planes,-&gt;file,-&gt;xmfdb[],-&gt;imgmem,-&gt;pal[],-&gt;min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neounp(vrt_use,planes,-&gt;file,-&gt;xmfdb[],-&gt;imgmem,-&gt;pal[],-&gt;min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gifunp(vrt_use,planes,-&gt;file,-&gt;xmfdb[],-&gt;imgmem,-&gt;pal[],-&gt;min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tifunp(vrt_use,planes,-&gt;file,-&gt;xmfdb[],-&gt;imgmem,-&gt;pal[],-&gt;miner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plnfill(startcolr,-&gt;xmfdb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ng getchnk(-&gt;L:name$,-&gt;form,-&gt;L:chnkadd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tru_vdi(n,-&gt;trupal[],-&gt;vdi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vdi_tru(n,-&gt;vdipal[],-&gt;tru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tru_vdi(n,-&gt;trupal[],-&gt;ste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te_tru(n,-&gt;stepal[],-&gt;tru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vdi_ste(n,-&gt;vdipal[],-&gt;ste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id ste_vdi(n,-&gt;stepal[],-&gt;vdipal[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further info see the PICPAC.DOC file in the ASSEMBLY fold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