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\     ||    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PAC for GFA Basic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: Mrten Lind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\  || 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ICPAC library  contains  routines  for  picture  and palette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ture packing (IMG &amp; IFF ILBM),  unpacking (ditto + Degas, Neochrome,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IFF) plus routines to translate between different palett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outines are written in assembler  and  I originally only intend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used by assembler programmers. But  since they are written to be "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ive" it occurred to me that  they  could  easily be used INLINE in G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gether with this text you should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PAC.LST    The GFA Basic 3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PAC.INL    The assembler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PAC12.INL  Cut down version with GIF &amp; TIFF unpacking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PAC1.INL   Cut down version with IMG &amp; IFF ILBM PACKING also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PABND.S    The  assembler  source  for   the   .INL  file(s).  (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ining merely the bindings for  the routines, cal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ing the assembler library  files - PICPAC1.S, PICPAC2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ICPAC3.S - see the Ictari assembler depart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use PIC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 Merge PICPAC.LST among function and  procedure definitions somewhe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d of your GFA Basic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 Find the INLINE command, place the cursor on it and press the Help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brings  up  a  menu  that  lets  you  LOAD  an  .INL  file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PAC.INL except if you want to  save  a  few kilobytes by using a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wn version. (To really gain anything  you must also reduce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n with the INLINE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ever you save your program as  a  .GFA  file, the .INL data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d with it,  so  that  you  don't  have  to  repeat  this  step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oading the .GF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 At the start of your program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@initpic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will initialize the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s&amp; = Number of colour bitplanes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len&amp; = Number of colours in screen palette (=0 for high/true colo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n|() :  Byte array containing the VDI  pen  number for each colou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creen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&amp;() Dummy screen MFDB. (Can  represent  the  screen  in any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 operation - vro_cpyfm or vrt_cpyf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it will initialize the addresses to all assembler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 You should also (in particular  if  you  intend  to unpack GIF and T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s) use a RESERVE command to  free  memory. It seems that GF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s to grabbing almost all free  memory (leaving only 16K). Bu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 and TIFF routines  are  dependent  on  the  existence  of som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ory,  and  it  generally  isn't   considered  polite  anyway, 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asking environment, to grab  all  memory.  I  don't know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ory you need for internal  GFA  Basic  uses  (it probably depe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program), but a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RVE 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@initpic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program mai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reserve 10000 bytes for GFA Basic  internal uses and free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il the end of the program. (The  ending RESERVE is needed t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ngs when run in the interpre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ever you need memory  for  a  file  or  image  or whatever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  it  from  the  operating  system  with  MALLOC  (and  fre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wards with  MFREE,  at  least  as  long  as  you  are 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ust also make sure that you  use  OPTION  BASE 0 (the default)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- i.e. that the first element of every array is indexed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ett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alette format used by  my  packing  and unpacking routines stor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ur as three consecutive bytes: R,G,B where each bytes contains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-255  representing  the  intensity  value  of  the  red,  green  and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onents of the colour respectively. This is  the format used both in 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LBM images and in GIF, and is  just  spacious enough to contain any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inguishable to the human eye. (More  detailed  scales are often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resent non-linear qualities of the  hardware,  but  if that is need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just as  well  be  accomplished  by  calibration  scales  - 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ResponseCurves of TIFF - separate from all palettes and image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GFA Basic terms, the unpacking  routines  will  deliver the pal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-dimensional byte array - dimensioned with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 pal|(2,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don't know the length of  the  image  palette. (If you ar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alette is say  only 16 colours  long you could use DIM pal|(2,15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mistake could, of course, cause a horrible crash. Note: the LBM im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Civilization are stored with 32 colours although only 16 are 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that the first index stands  for the component number (0=red, 1=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=blue) while the second one is  the  colour number. This may seem terr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wards but is  a  result  of  how  GFA  Basic  unfortunately stores t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ensional arr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ce PICPAC.LST contains routines  for  setting/getting the screen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above format, I don't think you should normally need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also,  however,  routines  included  for  converting betwe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and the ST(E) hardware format or a palette composed of VDI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VDI palette is represented by a WORD array just like the above forma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word elements 0-1000 for each colour compo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ST(E) palette is represented by a ONE-DIMENSIONAL WORD array. I.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be only a single word for each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F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images to be copied or otherwise manipulated in GEM, are represe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FDB" arrays (Memory  Form  Definition  Block).  There  is  one  GF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 making use of MFDBs  (BITBLK  with 3 parameters), but unfortu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FA Basic defined MFDB  consists  of  9  longword elements while "re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DBs are made up from 10 word  size  elements. (The GFA structure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ible to fit the image address into  one  single element but at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offsetting indexes as well as addresses for all the following ele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therefore have also included copying routines in PICPAC.LST that mak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tandard MFD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not have to know the  full  format  of  the MFDB in order to us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s to unpack and copy  (rectangles  from) images (since the unp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s will fill in  an  MFDB  that  is  immediately  usable with the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formation and copying rout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ll, the standard MFDB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db&amp;(0)  High word of address to imag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db&amp;(1)  Low word   - " -   ( access whole address with {V:mfdb&amp;(0)}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db&amp;(2)  Width of image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db&amp;(3)  Height of image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db&amp;(4)  Width in "words" (=width in pixels /16 rounded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db&amp;(5)  Flag: 1=device independent image format, 0=devic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db&amp;(6)  Number of colour bitplanes (to be used) i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db&amp;(7)  =0 (reser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db&amp;(8)  =0 (reser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db&amp;(9)  =0 (reser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rmat - defined by the flag  in  mfdb&amp;(5)  - must in a 100%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(working with any graphics card etc) be device independent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load or save the image, or  manipulates  it  in any way other th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DI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 unpacking routines  produces  images  in  this  format,  and  my p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s expects its source data to be in the sa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ore you can copy (rectangles from) the  image  to or from the scree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ween images, the  format  needs  to  be  transformed  to devic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and this is done with vr_trnfm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ddition to the above  standard  MFDB  elements my packing and unp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s use 8 extra el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&amp;(10)  Actual number of planes i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&amp;(11)  Pixel width (in micr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&amp;(12)  Pixel height (in micr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&amp;(13)  0 (reserved; we'll see if I come up with some use for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&amp;(14)  0 (or screen start colour when palette shorter than screen'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&amp;(15)  Number of colours in imag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&amp;(16)  High word of address to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&amp;(17)  Low word  - " -  ( access whole address with {V:xmfdb&amp;(16)}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an MFDB intended for packing/unpacking images must be dimensioned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 xmfdb&amp;(17), while for an MFDB intended only for image copying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 mfdb&amp;(9)  will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In the  text  I  refer  to  normal  MFDBs  by  "mfdb&amp;()", while MFD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d with the just mentioned elements are meant by "xmfdb&amp;()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creen MF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MFDB for the screen can  be entirely uninitialized. The only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that its first longword -  the  image  pointer  - must be zero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cally filled once the array is  dimensioned  by GFA Basic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array is said by the Atari Compendium and others to b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led in by the system when used, but it is actually untou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itpicpac routine sets  up  a  screen&amp;()  MFDB  which  can 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resent the screen whether as source or as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ote: Trying to use screen&amp;() directly  as a picture to pack/unpack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s an error  code.  The  screen  is  by  definition  "device specifi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way. You can use screen&amp;() only for VDI copy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ICPAC functions and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PAC.LST contains not only the bindings  for the PICPAC routines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 based routines for copying of  image  rectangles to and from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r between  images),  and  for  setting/getting  palettes  and trans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ette indexes to VDI pen  numbers.  (The  "colour  numbers" used with G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c commands are VDI pen numb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gain, GFA Basic contains a multitude of image copying and palett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 of its own which,  however,  are  inadequate  if you are aim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ect and 100% compatible GEM programm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work_out(i&amp;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s any one element from  the  "extended"  work_out array (as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DI call  VQ_EXTND).  It  is  used  analogically  to  the  bui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_OUT() function that gives elements from the normal array (a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opening VDI workst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g. planes&amp;=@xwork_out(4) gets the number of screen bitpl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 like pen&amp;=WORK_OUT(13) gets the number of VDI colour 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_trnfm(smfdb&amp;(),dmfdb&amp;()) (proced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forms  an  image  defined  by   the  source  MFDB  between 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pendent and device specific  formats  (either way).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DB should be identical  to  the  source  MFDB,  except th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word {V:dmfdb&amp;(0)} can point  to  a  separate  memory area for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er transformation, plus  the  format  flag  of  the  destin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nored (vr_trnfm will set it to the opposite of the source 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_trnfm MUST be  used  before  copying  an  unpacked  image with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o_cpyfm(m&amp;,x&amp;,y&amp;,w&amp;,h&amp;,dx&amp;,dy&amp;,smfdb&amp;(),dmfdb&amp;()) (proced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ies a rectangle  between  images  (or  screen  -  see screen&amp;() MF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) of equal number of bitplanes (colou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&amp; is the copy mode (3=replace; see  GFA Basic BITBLK with 3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further info, or GEM documentation for vro_cpyf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is  binding  the  rectangle  within  the  source  is  def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&amp;,y&amp;,w&amp;,h&amp; while dx&amp;,dy&amp; refer to  the (upper left) coordinate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estination. (See below for a  more standard binding using an xy&amp;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r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t_cpyfm(m&amp;,x&amp;,y&amp;,w&amp;,h&amp;,dx&amp;,dy&amp;,col1&amp;,col0&amp;,smfdb&amp;(),dmfdb&amp;()) (proced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vro_cpyfm except  it  copies  a  one  plane  (="mono")  imag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ination of any number of pl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&amp; - the copy mode - is NOT  the same as for vro_cpyfm however.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uses the same values as the ordinary VDI writing mode (See GF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MODE) - i.e. m&amp;=1 for replac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wo extra parameters  col1&amp;  and  col0&amp;  tells  what VDI colour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be used for 1-bits and 0-bits in imag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fm(startcolr&amp;,x&amp;,y&amp;,w&amp;,h&amp;,dx&amp;,dy&amp;,mfdb&amp;()) (proced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-GEM (="unclean") procedure of  my  own  design that copies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an untransformed image to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colr&amp; (normally 0) is  the  screen  start  colour  to be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 palette is shorter than screen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antages: No transformation needed, slightly faster (at leas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tter), works even after screen resolution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wbacks: only one copy mode (replace) plus  of course it is, li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-GEM  routine,  "unclean"   (works   with   standard   Atari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lutions but will fail with many graphic ca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fm(x&amp;,y&amp;,w&amp;,h&amp;,dx&amp;,dy&amp;,mfdb&amp;()) (proced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verse of getfm. Except no start colour taken (any extra bit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nored - taken as "zero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ote that source coordinates now of course refer to the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n(index&amp;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s you the VDI pen number  (the  one  to use with GFA Basic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) for any given palette colour number ("hardware numbe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pal(i&amp;,n&amp;,pal|()) (proced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s screen colours according to a given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&amp; is the screen start colour (normally 0) when screen palette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&amp; is the number of  colours  to  set  (i.e.  the image palette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you get from xmfdb&amp;(15) when you have unpacked an im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|() contains the palette as given by the unpacking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e above for palette format descri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tru(i&amp;,n&amp;,pal|()) (proced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ctly like setpal but works without GEM (="uncleanly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some hesitation I decided to  include it just for curiosity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ll - on an ST screen - interpret some colour shades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pal (though not any  colours  taken  from  the  ST  screen)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 the ST VDI tries to find  the "closest" hardware match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nsity (resulting in scant use  of  the  highest and lowes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s), instead of simply mapping  an  (approximately) equ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DI intensities onto each of the hardware ones, as settru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pal(i&amp;,n&amp;,pal|()) (proced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verse of set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pac(pattlen&amp;,xmfdb&amp;(),memaddr%,memlen%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s image defined by xmfdb&amp;() into an  IMG file which will b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address memaddr%. memlen%  tells  how  much  space  is avail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pac will abort packing if it decides the file won't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tlen&amp; can be  1  or  2,  and  determines  the  pattern  length. 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(for some reason) so  you  might  always set pattlen&amp;=2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't want to bother (the user), but  1  can save a few bytes,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ractically always more effective (or rather less ineffective.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MG pattern run is at all  applicable  it is usually outdon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ple Packbits - of IFF ILBM and Degas compres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pac returns the length of the packed  file or a negative value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 occurred (such as lack of mem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bmpac(compr&amp;,xmfdb&amp;(),memaddr%,memlen%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imgpac but packs into an IFF ILB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ead of a pattern length a compression type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: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: Packbits - Standard and the best for pictures with regular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: Vertical word - usually by far  the most effective type, excep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terns. Not as standard as Packbits but used by Deluxe 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calc(vrt_use!,fileaddr%,xmfdb&amp;()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bmcalc(vrt_use!,fileaddr%,xmfdb&amp;()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calc(vrt_use!,fileaddr%,xmfdb&amp;()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ocalc(vrt_use!,fileaddr%,xmfdb&amp;()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fcalc(vrt_use!,fileaddr%,xmfdb&amp;()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fcalc(vrt_use!,fileaddr%,xmfdb&amp;()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e the space needed to unpack  a file at address fileaddr%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l in the - uninitialized  but  dimensioned DIM xmfdb&amp;(17) - xmfdb&amp;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ray with info about th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mgcalc and tifcalc also transform any PC image into ST form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t_use! should be TRUE  if  you  intend  to  use vrt_cpyfm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o_cpyfm for copying from a possible mono  image. If you inten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o_cpyfm regardless of image type then set vrt_use!=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hould the image be multi-colour then vrt_use! is irreleva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rt_cpyfm saves space with mono  images  in  that  it doesn't ne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l  planes  when  copying   to   multi-colour   screens,  plus 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exibility in colour use, though seemingly at the cost of some spe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xxxcalc routines  return  the  length  needed  for  unpacking 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value indicating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unp(vrt_use!,fileaddr%,xmfdb&amp;(),imgaddr%,pal|(),minerr!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bmunp(vrt_use!,fileaddr%,xmfdb&amp;(),imgaddr%,pal|(),minerr!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unp(vrt_use!,fileaddr%,xmfdb&amp;(),imgaddr%,pal|(),minerr!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ounp(vrt_use!,fileaddr%,xmfdb&amp;(),imgaddr%,pal|(),minerr!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funp(vrt_use!,fileaddr%,xmfdb&amp;(),imgaddr%,pal|(),minerr!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funp(vrt_use!,fileaddr%,xmfdb&amp;(),imgaddr%,pal|(),minerr!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pack file at address fileaddr% to  memory space at imgaddr% plus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- uninitialised - xmfdb&amp;() and pal|() arr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ninitialised  minerr!  variable  will  return  TRUE  if  an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curred during unpacking the  image  data,  while  the function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return a negative value if  an error occurred already whe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l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file header is OK the function  will  return the length of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- corrupted or not  -  (required  to  reserve for a trans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vr_trnfm, if you don't want to transform in place, which is s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n  image  with  less  colour  bitplanes  than  the  screen, 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planes in the image will automatically b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funp and tifunp furthermore will  sort  any  256 colour palett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ble on a 16 colour  screen  (i.e.  image recognizable even when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r planes dropped, and only first 16 colours 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With gifunp and tifunp, but  not  the others, imgaddr% can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as fileaddr% (provided that  the  memory  block is large enoug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rse). The price for this is  that  these  routines need as much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ory space as the image size plus about 25000 bytes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nfill(startcolr&amp;,xmfdb&amp;()) (proced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n image with less colours than screen, you can optionally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to make its colours  start  at  a  screen colour other tha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e default) after unpacking but before trans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nly a screen start colour  divisible  by  the number of image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work, any other number  will  be  adjusted  down to the next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that 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chnk(name$,formaddr%,chnkaddr%)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es IFF FORM  (or  other  structural  IFF  chunk),  pointed  t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ddr% for (the first occurring) chunk  the ID of which i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name$. (See IFF doc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unction will return -1 if an error occurs, otherwise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und chunk and chnkaddr% will point to the chu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u_vdi(n&amp;,trupal|(),vdipal&amp;()) (proced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di_tru(n&amp;,vdipal&amp;(),trupal|()) (proced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u_ste(n&amp;,trupal|(),stepal&amp;()) (proced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_tru(n&amp;,stepal&amp;(),trupal|()) (proced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di_ste(n&amp;,vdipal&amp;(),stepal&amp;()) (proced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_vdi(n&amp;,stepal&amp;(),vdipal&amp;()) (proced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t palette between different  formats  (see  under palett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). n&amp; is the number of colours in the palette to conv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ings for the rectangle copying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unction bindings described above take six integer values for input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&amp;,y&amp;,w&amp;,h&amp;,dx&amp;,dy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ng the  rectangle  coordinates  within  the  source  and  with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ination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andard bindings however instead use  an  8-word xy&amp;() arra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s correspond to x&amp;,y&amp;,x2&amp;,y2&amp;,dx&amp;,dy&amp;,dx2&amp;,dy2&amp;, x2&amp; being =x&amp;+w&amp;-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2&amp; being =y&amp;+h&amp;-1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you want this way of  representing source and destination recta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replace, in PICPAC.LST,  the procedures vro_cpyfm, vrt_cpyfm, put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getfm with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vro_cpyfm(m&amp;,VAR xy&amp;(),smfdb&amp;(),dmfdb&amp;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N(0)=m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PTSIN}={V:xy&amp;(0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PTSIN+4}={V:xy&amp;(2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PTSIN+8}={V:xy&amp;(4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PTSIN+12}={V:xy&amp;(6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CONTRL+14}=V:smfdb&amp;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CONTRL+18}=V:dmfdb&amp;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DISYS 109,1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vrt_cpyfm(m&amp;,col1&amp;,col0&amp;,VAR xy&amp;(),smfdb&amp;(),dmfdb&amp;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N(0)=m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N(1)=col1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N(2)=col0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PTSIN}={V:xy&amp;(0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PTSIN+4}={V:xy&amp;(2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PTSIN+8}={V:xy&amp;(4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PTSIN+12}={V:xy&amp;(6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CONTRL+14}=V:smfdb&amp;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CONTRL+18}=V:dmfdb&amp;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DISYS 121,3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putfm(startcolr&amp;,VAR xy&amp;(),mfdb&amp;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C:ptfm%(startcolr&amp;,L:V:xy&amp;(0),L:V:mfdb&amp;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getfm(VAR xy&amp;(),mfdb&amp;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C:gtfm%(L:V:xy&amp;(0),L:V:mfdb&amp;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