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rite packer/unpack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Iain McLe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de will work on a  FALCON  and  should  run  on an S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changes as written in the actual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nnable version of the packer (PACKER.TTP) is also included -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drag) the source file  and  an  output  file INPUTNAME.BL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after entering the X&amp;Y resolution of the pi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use is primarily for FALCON owners though since it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True Colour packing but  it  shouldn't  need that much chan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colou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using it for my  introduction  screen  on  a game I'm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 compression of 17%. The good thing is that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ACK AGAIN AND CAN  BLIT  (STRAIGHT)  TO  SCREEN.  This  was my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 and can blit faster than  normal - although I'm sur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o it faster still and if  so please tell me. Powerful effec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applied easily &amp; fa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