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moving the Lower Border in Assembly Language By D.P.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rticle will explain how to  remove the lower bord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, using the TIMER B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hould know, the  display  screen  that  you are looking 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50 times a second, or  50Hz.  Without getting too technical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y an electron beam, which starts  at the top left corn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o the top right. When this line is complete, the beam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w res, there are 200 lines  to draw, so this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200 lines. On the 200th  line,  the electron beam is sen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ft corner, and the  process  is  started  again. In 50 Hz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50 ti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ctron beam gets it's information from what's called Video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ere the actual screen  display  is stored in memory.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will function perfectly, except for  a  split second, if it'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Hz. Once it has corrected  itself, it will then functi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does not tell the electron  beam to stop drawing, so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on regardless, and  continue  to  draw until instru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if we can track the  electron  beam  (or to give its prop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hifter) and when it's on line 200,  change to 60 Hz,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in the Lower border, this is  where  we use Timer B. Timer 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e need here, and  that  is  to track the beam itself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uses for Timer  B,  like  colourful  rasters that appear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, or palette switching, etc, but for this program, we will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rack the beam.  We  can  then  write  a  routine  that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o 60 Hz on line 200,  where  the Video Ram, will get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will carry on drawing, and we have no lower border. We th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ack to 50 Hz, and carry on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eh! Well this is  one  way  to  remove  the  border, bu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, it's the easiest  to  understand.  I  have written som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to go with this article, which displays a DEGAS.PI1 fil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 30 lines down, so the  bottom  of  it  is in the lower bord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this file in  the  Assembly  folder and it's called NOBORDE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ully commented, so it shouldn't be too difficult to foll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