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movement limi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ethod to control  the  movement  of  the  mouse  on  scree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cept the 'Mouse Movement Vector' in  the  VDI and control the x/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ordinates with the required code. The VDI has four vecto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, the one that  we  are  interested  in here is called vex_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llows the values of the x and y co-ordinates to be moni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by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use is moved  the  keyboard  processor detects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lculates the new x and y co-ordinates. These two value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into registers d0 and d1 respectively  and passed on to G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x_motv vector.  The  values  seen  at  this  point  are 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tes of the mouse position  after  they  have been determi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VDI or AES knows  what  they  are. If we divert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our own program and alter the values in these two register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rol the actions of  the  mouse  as  it  appears to the VDI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 This is the method some  mouse accelerators us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the mouse is moved  the operating system calls a sub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ormally does nothing  To  intercept  this  function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itute our own sub-routine within our  program  and we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lling the vex_motv VDI function and passing it the addres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ub-routine. The function also  returns  the addres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-routine so that the  old  vector  can  be  restored  when i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er needed, i.e. when we  exit  the  program.  Since  this is a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, we first need to  open  a  work  station and obtai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which is also passed to the vex_motv function. Providing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Soft GEMMACRO and VDI/AES  libraries, this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where near the  beginning  of  the  program  we  call the vex_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nd pass it the address  of  our new sub-routine and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vector address which is returned in the contrl array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x_motv        #new_posn               set up new S/R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.l          contrl+18,old_vector    save original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every time the mouse  is  moved, the 'new_posn' sub-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once (see  below).  At  the  end  of  the  program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he old sub-routine vector with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x_motv        old_vector              restore old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new sub-routine it is then  a  simple matter to test the d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 registers to determine  the  current  x  and  y co-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and change them if we need to. For example, to preven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into a  rectangle  area  on  screen  we  can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where x1/x2 are the left and  right edges of the recta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1/y2 are the top and bottom edges of the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           equ     80                     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           equ     240                    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1              equ     50                     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2              equ     150                    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posn        cmp     #x1,d0                  check lef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t     new_posn1               exit if d0&lt;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p     #x2,d0                  check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gt     new_posn1               exit if d0&gt;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p     #y1,d1                  check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lt     new_posn1               exit if d1&lt;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p     #y2,d1                  check bottom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gt     new_posn1               exit if d1&gt;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   x_store,d0              restore last x co-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   y_store,d1              restore last y co-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_posn1       move    d0,x_store              update x co-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ve    d1,y_store              update y co-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store         ds.w    1                       x co-or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_store         ds.w    1                       y co-or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_vector      ds.l    1                       old vector addr 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-ordinates in d0 and  d1  are  checked against the rectangl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inates and if the mouse position would be inside the rectang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known co-ordinates are copied back into  d0 and d1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on to GEM. The effect on  screen is that the mouse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tangle. Of course,  if  NO  part  of  the  mouse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, the actual co-ordinates of the top and left edge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adjusted to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this method the routine  code  should be kept 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ast as possible. Any other  registers  used should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ck and restored on exit. No  other  GEM  or TOS func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from within the routine. It is not recommended that this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on programs that  will  be  used in a MultiTask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vex_motv vector is  global  and would adversely aff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hich may  be  running  at  the  same  time.  Also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 to use 'debug'  to  test  a  program,  if  a  break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ed in a program AFTER  the  vector  has been initiali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 is then exited without restoring the old vector, the new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will still be active  and  will  affect the mous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ource  code  file,  MS_CHECK.S,  gives  an  exampl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nstrate the technique and the  MS_CHECK.PRG  program is a run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demo program. The program will run in any res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