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_ROUTINE NAME        ms_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  Changes mouse cursor shape to user define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MS_SHAPE.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Assembler (Devp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Peter H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  d0=mouse shape 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se_data buffer holds mous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  Mouse shap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M system has eight different  mouse  shapes  that  can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i.e. arrow, text cursor, bee,  finger, hand, thin cross, thick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line cross. Any of these  shapes  can be selected with the graf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call and in addition a  user  defined  shape  can be us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 code to 255 and providing  the  address  of a data block which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shape and mask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ver disk of ST Format issue  59 (June 94) there is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Ka_Mania which allows the user  to  change  any  of the abov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hapes into a new one selected  by  the  user. On the disk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 different  mouse  shapes  which  can  be  used  i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programs it can be very  useful  to have a different mouse sha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erations, for example the mouse  could  change  to a pair of sci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utting function or to a pencil for a drawing function and so 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much better feedback to the  user  about  the current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makes it more  'user  friendly'.  This  routine allows an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(in addition to the eight standard ones) to be used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py the mouse shapes  required  to  your  working disk (only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ones) and note the  filenames  (and  pathname  if relevant)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urce file  define  a  label  called  'mouse_data'  an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mouse data files with  the  'incbin'  pseudo-op code.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hape in the program load register d0 with the ident code an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_shape' sub-routine. The standard shapes have the ident codes 0-7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mentioned above)  and  the  user  defined  shapes  will  be numbere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rds in the order that they  are  included  in the buffer. For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'BELL' shape use the code below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           #9,d0           select the 'bell'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r             ms_shape        and chang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_data      incbin          F:\MOUSE_KA\MICE\1FRAME\BRUSH.DAT   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bin          F:\MOUSE_KA\MICE\1FRAME\BELL.DAT    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bin          F:\MOUSE_KA\MICE\1FRAME\FLOPPY.DAT  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bin          F:\MOUSE_KA\MICE\1FRAME\JACKNIFE.DAT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pathname for your  disk  setup.  The program must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 code does not exceed the number of  user defined mice used (11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 or the program may crash.  This  code  will work in an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MS_SHAPE.MAC document for the MACRO defini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