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 By M.S.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granted to copy for no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entirely in 68000 assembly language, using H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c editor/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rote  this Mandelbrot set  generator  after seeing  a 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took 55 minutes to generate the initial  set! I wro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to get it to a  reasonable  speed. My 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with hindsight,  was   terrible   (taking  about  3 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"snowman").  However,  with a  few nights  spent 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routines using  the   68000  "almanac",  by Motorola, 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wed" this time down to  the  current  35  seconds.  I'm prett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peed. It's the fastest  of  all the Mandelbrot gen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 any 16 bit micro.  If  you have any improvement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lease let  me know,  as I'd be interested to hear from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rove on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 suppose you'll be wanting some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..  this  program was  really  quickly  hacked  togeth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 the basic version.  I wrote  it in  September  1988, 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University for the 2nd year of  my  computer science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during which I didn't  even  look   at  the program  (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touch  on   programming   problems  like  this!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actly finished... It is  certainly usable,  though. But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planning on adding did just not get put in.  Someone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eatures if they  like.   However,   I wouldn't envy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figuring out  how it  works  (I  had  a job, going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 month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 wrote  it  I  was  going  through  this  mad  phase  of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the wheel. Every single  bit  a  code  that my program u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.  All the interrupt  routines  (vbl,  keyboard handl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andling/drawing routines as well!   I must have been mad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... at least the thing is FAST! That is  the ultimat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assembly language (I  wish  I  could  program in C, as goo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 assembler, s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structions,  at least the ones  I have gleaned fr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r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runs on colour monitors.  It requir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.  Being in assembly language the binary  is  only about 3.7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 the progam will greet you  by drawing a display of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hich takes about 35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display is being created  it  can  be stopped by 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together,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 an area of the screen to  zoom to full screen size 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ewing  box  attracted  to  the  mouse  pointer.  The  bo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/reduced by using the left  and  right  mouse  buttons.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rea is enclosed in the box press  &lt;space&gt;  to mak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at area the size  of   the   screen.   (If zooming  in  o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pass the accuracy  of   the   maths  routines   employ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n the  program  will   ping  (dong?) at you. Se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exit  from  program (some may consider  thi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opti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draw full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redraw  the  display that was just  termin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buttons,  or  that was just finished  (not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the la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redraw the screen previous to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adjust the number of iterations, just return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put screen in the single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put screen in multi-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start colou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stop colou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(on keypad) slow down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(on keypad) speed up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display  co-ords of top corner of screen  and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each pixel on screen.  These values a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the programs maths routines use i.e.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 point with the binary point between bits 2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e.g. $20000000 represents the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00d8ebcd represents the value 0.0264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d000659c represents the value -1.4999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e idea,  just divide a number by $2000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wo values the program displays are the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tes  of  the top left corner of the  scree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value is the x co-ord [real part of C]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s the y co-ord [imaginary part of C], the 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 is actually reversed by the program so that  co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2,-2)  is  the top left corner of  the  screen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value displayed is the displacement betwee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 pixel on the screen (when this value 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zoomed in to it's maximum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