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GEM type programs (i.e.  ones  that  use the menu bar)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most of  the  drop  down menu command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L to load a file, ALT Q to  quit  the program and so on.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keyboard is via the evnt_multi GEM function which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press and return with the key  value in a variable. This cod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 value in the low 8  bits  and  the  scan code in the high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a unique value for every  key on the keyboard,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check these values and  jump  to  the required cod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ey was pressed. To make  the  program easier to understand the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hould be  defined  as  equates  so  that  symbols  represen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.e. use the symbol 'key_a' rather than the value $1E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show the  symbols  that  I  use  an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quate' file KEYTABLE.S on this disk.  If  you  don't like the key na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, you can of course  change  them  but don't forget to us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both this file  and  the KEYTABLE.S file. If you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, bear in mind that you  will  need  to use names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use in a program  as  labels  or you will get assembler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' errors. To use the codes just  'include' the KEYTABLE.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n use the key  symbols  within  the program source c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 Print  this  document  and  keep  it  in  you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include  ALL  the  keys  available  on the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have been omitted as I  find they are not oft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_multi so  you will need to add those  if you need them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BIOS calls to the  keyboard  return  a  longword value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low 8 bits of the low word  and the scan code in the low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word so that  if  you  want  to  use these definitions f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you will need to copy the high word  data down to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word before calling the 'compare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 example  could  be  as  follows  (using  the  'compare'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n this disk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        KEYTABLE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fetch keypress in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alt_key_L          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lo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alt_key_S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sav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alt_key_D            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de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ctrl_key_N             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key_help                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show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definitions for event_multi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-z        SHIFT+keys A-Z       CTRL+keys A-Z      ALT+keys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a           key_A                ctrl_key_A         alt_key_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b           key_B                ctrl_key_B         alt_key_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c           key_C                ctrl_key_C         alt_key_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d           key_D                ctrl_key_D         alt_key_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e           key_E                ctrl_key_E         alt_key_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f           key_F                ctrl_key_F         alt_key_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g           key_G                ctrl_key_G         alt_key_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h           key_H                ctrl_key_H         alt_ke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i           key_I                ctrl_key_I         alt_key_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j           key_J                ctrl_key_J         alt_key_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k           key_K                ctrl_key_K         alt_key_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l           key_L                ctrl_key_L         alt_key_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m           key_M                ctrl_key_M         alt_key_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n           key_N                ctrl_key_N         alt_key_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o           key_O                ctrl_key_O         alt_key_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p           key_P                ctrl_key_P         alt_key_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q           key_Q                ctrl_key_Q         alt_key_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r           key_R                ctrl_key_R         alt_key_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s           key_S                ctrl_key_S         alt_key_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t           key_T                ctrl_key_T         alt_key_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u           key_U                ctrl_key_U         alt_key_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v           key_V                ctrl_key_V         alt_key_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w           key_W                ctrl_key_W         alt_key_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x           key_X                ctrl_key_X         alt_key_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y           key_Y                ctrl_key_Y         alt_key_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z           key_Z                ctrl_key_Z         alt_key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 1-0        SHIFT+numeric keys 1-0  CONTROL+numeric keys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keyboard only)    (main keyboard only)    (main key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1                   shft_key_1              ctrl_key_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2                   shft_key_2              ctrl_key_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3                   shft_key_3              ctrl_key_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4                   shft_key_4              ctrl_key_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5                   shft_key_5              ctrl_key_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6                   shft_key_6              ctrl_key_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7                   shft_key_7              ctrl_key_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8                   shft_key_8              ctrl_key_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9                   shft_key_9              ctrl_key_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0                   shft_key_0              ctrl_key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+numeric keys 1-0      Miscellaneous keys   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 key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_help                f_key_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1                       key_undo                f_key_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2                       key_ins                 f_key_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3                       key_shft_ins            f_key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4                       key_home                f_key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5                       key_up                  f_key_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6                       key_down                f_key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7                       key_right               f_key_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8                       key_left                f_key_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9                       key_space               f_key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key_0                       key_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d keys                Miscellaneous keys      Shift+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_lpar                        key_delete              shft_f_key_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rpar                        key_return              shft_f_key_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slash                       key_tab                 shft_f_key_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star                                                shft_f_key_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minus                       shft_home               shft_f_key_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plus                        shft_up                 shft_f_key_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.                           shft_down               shft_f_key_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enter                       shft_left               shft_f_key_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0                           shft_right              shft_f_key_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1                                                   shft_f_key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2                           ctrl_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3                           ctrl_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4                           ctrl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5                           ctr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6                           ctrl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7                           ctrl_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pad_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