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ATION FOR JOYVBL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Paul D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has been tested and  works  perfectly  on a Falcon 030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work just as well on any STE  but  I have not been able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The source code  uses  the  macros  supplied  by Peter Hi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THE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JOYVBL.TOS shows how to install the joypad read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VBL  queue  and  how  to  read  and  use  the result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ing the reading routine into  the  VBL  queue,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tches the results from Abuff and  prints  them  on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a 32 bit binary number.   You  can see which buttons s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simply  by  pressing  the  appropriate  buttons  on  a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port A.  The program can easily be change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from port B by passing  the  address  of Bbuff to th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 instead of or as well as the address of A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rogram  will  quit  when  the   buttons  *  and  #  are 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this shows how easy it  now is to test for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uttons being pressed (when connected to a Jaguar * and # 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piece of code  simply  runs  a  small routine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using xbios #38  "Supexec".   The  routine itself simply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ypad reading routine  into  the  VBL  queue  so 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at  every  vertical  blank.   The  VBL  queue  is 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 held at $4ce which is in  protected memory hence th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supervisor mode.  These addresses point to routines which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executed every vertical blank.  There  are  8 slots available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xpanded) for addresses of routines.  One or more of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be in use.  The routine looks  for  a slot which is empty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al to zero, then puts the  address  of  the joypad routin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t and saves the address of the slot w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ur routine will be executed  every  VBL.   We save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ot we used because when  we  quit  our program, the slo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to zero otherwise the  machine  will  crash.  The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store" is responsible for resetting the slot back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now on then,  until  we  quit  from  the  program the two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led Abuff and Bbuff are being fed  data from the joypads at 50,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70 times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ection of code loads one of the buffers (in this case Ab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 data register and tests each bit  in turn.  If the bit i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ASCII code for a "1" is sent to a buffer if it is a zer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de for a zero is sent.   What  we are actually doing i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 ASCII string in the buffer which can then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we wait  for  a  vertical  blank  to  occur,  then 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the buffer using GEMDOS  function #9 "Cconws". 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dded on to it, some VT52 codes which position the cursor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chunk of code tests to see  if the "*" and "#" key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on the joypad.  If they are then we reset the VBL slot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routine "restore"  then  we  quit  using  GEMDOS function #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term0" otherwise we loop back and print out whatever value is 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maining code is the joypad routin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"jtest"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note to Dick Teuber before reading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an be  seen  from  the  description  of  how  the  joypa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registers that it  can  be  quite  complicated to fi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are being pressed at any  given moment.  This is especiall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need to test for different combinations of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tart you have to  be  in  supervisor  mode, then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combinations of buttons  in  different  columns of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o mess  about  setting  a  bit,  copying  the registe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another bit and copying the registers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 much  better  if  you  only  had  to  deal  with ju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one for each controller  and  if these registers were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ther user or supervisor mode.  This is precisely what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test" does.  The 21  buttons  of  controller  A  are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 significant  21  bits   of   the   long  word  labelled  Ab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taneously the 21 buttons  of  controller  B  are  re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significant 21 bits of  the  long  word labelled Bbuff.  No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r combination of buttons will have its own unique valu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very easy to test for any combination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"jtest" routine is installed  into  the VBL queu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in the background, all you have  to  do is to install 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BL queue. Then to get complete  information  about either pad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do is examine Abuff and  Bbuff which are in unprot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updated every 50, 60 or  even  70 times a second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of monitor attached) which is plenty fast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OF Abuff AND B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 #  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......................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......................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......................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......................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.....................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.....................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....................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......................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.....................Fire 0 (labelled A on jo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......................Fire 1 (labelled B on jo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......................Fire 2 (labelled C on joy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......................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 21 to 31 of  Abuff  and  Bbuff  are  unused,  they are se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"jtest"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only test for one column  in  the  matrix  at a time bu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for both pads at once.  The  first  few chunks of code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ropriate bits in FF9202 to  0  and  then moves the resul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9200 and FF9202 into data  registers.   Then  we invert all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 logical NOT, this is done  because it seems far easie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bits which are being set by events rather than clear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only some of the bits in  FF9200 and FF9202 are used for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the rest is rubbish and  must  be masked out, thi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 logical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have the results for  all  of  the  buttons on both pads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d in data registers and cleaned  up  from any rubbish.  Even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joypad are shown by bit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few sections of code  copy the results into workin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y are manipulated so that the appropriate bits can be s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ir correct places  in  holding  registers.   When all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lotted in, the holding  registers are copied into Abu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uff and the routine is finished until  the next VBL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 of the way in which the bits are manip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 that  "a"=results  from  pad  A,  "b"=results  from  pad  B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=rubb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0000 0000 0000 0000 0000 0000 0000 0000      d0 is cl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w  $ffee,$ff9202                   Test for U,D,L,R,pause, 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l  $ff9200,d0                      Move result into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0000 0000 0000 0000 rrrr rrrr rrrr bb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   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rrrr rrrr rrrr bbaa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w  $ff9202,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rrrr rrrr rrrr bbaa bbbb aaaa rrrr rr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l   d0                                      All bits are i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i.l  #$fff00                                 Mask off the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0=0000 0000 0000 bbaa bbbb aaaa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 is  repeated  until  all  the  results  are 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s d0-d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e results  are  moved  into  working  registers, manipu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d into holdin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l  d0,d4                           Move into working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=0000 0000 0000 bbaa bbbb aaaa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i.l  #$30f00                         Mask off pad B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=0000 0000 0000 00aa 0000 aaaa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r.w   #8,d4                           Rotate bits in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4=0000 0000 0000 00aa 0000 0000 0000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or.l   d4,d5                           Slot them into holding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5=0000 0000 0000 00aa 0000 0000 0000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ort of process is used on all the results in d0-d3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possible events on each pad have been accounted f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