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inp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Inputs a hex number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INP_HEX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Uses KEYBRD and CHROUT sub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Text cursor positioned on screen as 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ax constant set to number of hex digits re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d1.L holds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 = last hex value entered if 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last key pressed if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2 = actual number of digit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other register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 purpose sub-routine for  entering a hex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It will handle up to 8 digits and will  display  the  dig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ub-routine is called the 'max'  constant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ex digits required (1-8). If  this  value is likely to v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ints in the program it can  be  defined as a vari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alue loaded into it before the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put values would normally be  displayed on screen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m, the  text  cursor  should  be  set  to  the  requi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efore the routine is called. The sub-routine 'keybrd' i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which returns the value  of  the  keypress in register d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hrout' sub-routine  displays  the  value  in  d0  on  scree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are not  defined  in  the  'inp_hex'  sub-routine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hex number call the  routine,  as valid hex value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played on  screen.  When  all  the  required dig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routine returns  with  the  hex  number  in register d0.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2 will be equal to  #max.  The  program should check d2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ll digits have been entered  correctly.  If the user pr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hex key, the routine will return immediately with register d1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value entered so far, register d2 holding the number of vali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that have been entered and register d0 holds the valu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was pressed. This allows  a  variable  size  of hex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'hex_digit'  sub-routine  is  only  called o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_hex'  sub-routine,  the two routines  could  be combined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ful to be able to use the 'hex_digit' routine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rogram example is shown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   equ             8               get 8 dig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        inp_hex         fetch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        #max,d2         all digits enter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            error           apparently not, d0=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       d1,hex_store    save hex number as 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