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-ROUTINE NAME        Hex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      Convert Number in d0 to Hexadecim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HEX_STR.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OURCES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        Assembler (Devp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Simon.H.Rigby - aka PoshPaws - aka Si(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PARAMETERS        A0   = Address to 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0.W = Valu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1   = How many bytes to Convert (1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PARAMETERS         A0   = Address of first byte af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contents of d0 and converts it  into a string of hex numb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given in a0. It will  only  Convert the number of byte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 d1 (1-4). It does  not  terminate  the  string with a Null (0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want to add to the string. Make sure your string has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umber of bits you are converting and the Null. Destroy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d0-d2/a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-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l  #String,a0      ;Address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l  #1f,d0          ;valu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l  #1,d1           ;1 by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sr     Hex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r.b   (a0)            ;Null termin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onws  #String         ;will print "000111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     ds.b    3       ;two nibbles (= 1  byte) plus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