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-ROUTINE NAME        fade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Fades palette colours down to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               FADE_STF, FADE_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Ralph Love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Palette store (address $FFFF8240) holds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in supervisor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All colours set to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urce code  allows  smooth  fades  to  and  from  black,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routines for ST(FM) and STE machines. After all, it's ridicul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make use of the  enhanced  palette  which contains eight tim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lou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(FM) fad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subroutine with a "bsr fadeoff" instruction. Since th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rotected memory first make sure  that the program is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visor mode before  calling  these  routines  otherwise 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s. Control will be  returned  to  the  main  program with all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d to black. Remember that  if  you  replace the vertical blank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ddress  $70), you must remember to increment the counter ($46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-ROUTINE NAME        fa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EF DESCRIPTION       Fades palette colours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              FADE_STF, FADE_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               Assembler (Devp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                 Ralph Loves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TRY PARAMETERS        Palette store (address $FFFF8240) holds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ystem in superviso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2=address of new palett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PARAMETERS         Palette holds new colou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is subroutine with  a  "bsr  fadeon"  instruction. Control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main program with all  colours  faded to those o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tte, which is pointed to by a2. This is done by something lik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a     palette,a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sr     fade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 fad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 Fadeoff  and STE Fadeon  are  very  similar to the above routin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moother than the ST(FM)  routines.  See ST  fadeoff/fade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in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is not  too  well  commented,  but  the  whole proces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-forward. I thought I'd start  off  with something simple, b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I  could  contribute  routines  for  hardware  scrolling,  bli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 and DMA sound etc. If you have any problems (or suggestions)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all me 0367 241940 anytime. That's all, see you soon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