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DOC-DISPLAYER, WRITTEN BY D.P.G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file is to explain  how  the doc displayer, in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works. Firstly, I must  say  that  the  code  is based 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he P.M. now of TTK,  but  is  totally original, as I hav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t, using my own faster and bett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s asked by a friend to  code  a doc displayer, and he did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looked, so I decided to go for  a simple one. The one I wrot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iew a page at a  time,  by  pressing  the  +  or  - keys. I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 displayer that scrolls the  text  up and down the scree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, but that's a different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ly, we need to set up the  Supervisor mode, as this will allo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more memory,  and  more  routines.  The  keyboard cli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re now  removed  as  they  are  both  annoying.  We  now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and see if it's a high rez monitor. If it is, we qu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ow  res  switch  later  on  in  the  code.  We now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to medium,and install a few screen colours, to mak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After storing the rez, we  save  the physical and log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s they will be used to return to current set up if the low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operated. Next, we put  the  amount  of  pages we have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7, into register d4. We  then  install 'pages' in a1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pages,  and  the  first  page  is installed.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enable us to see what page we are up to is now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here's the main code : the instructions are now put into a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he top two lines. The  current  page is put into a1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ll be printed. As we  set  it  up  earlier, the first p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From here, the keys  are  tested,  and  any  changes are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+ key is pressed, then we  print the next pag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ut the current page  into  d4,  and  test  this agains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to see if we are on  the  last  page.  So if the current page is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are on the last  page,  so  we  go back to check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e put the  next  page  in  a1,  and  increase the 'page_sh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by 1. We now go back  to  the label 'RETURN' which print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, and the new,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- key is pressed  then  the  current  page is also put into d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ested (TST) against 0, to see  if  it's the first page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go back to checking keys.  Otherwise, we put the previous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, subtract one from  the  'page_shown'  pointer,  and  go  to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TURN', which will print  the  new,  current  page,  and then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Q key is  pressed,  then  we  go  to  the label 'CHECK'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 clears the screen, then prints the  "ARE YOU SURE ?"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 key to be pressed. If the 'Y' key is pressed, then we exi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he label 'quit', and restoring anything we have chang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key is pressed, then  we  print  the  page  we were just rea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n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 key is  pressed,  the  displayer  will  show  a low res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This is done in the following  way  : Firstly, we have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ow res screen, by passing parameters to the XBIOS.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ur new PHYS  and  LOGICAL  screens  within these parameter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, we then read the new palette and install it in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i.e. $fff8240. Once this has been done, we go abou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in the normal way, using  our new physical screen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isplay.  We  now  wait  for  ANY  key  to  be pressed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old resolution,  and  the  old  physical and log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We then install four colours  into the $fff8240 regist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event our displayer using the  same palette as the pictur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um res switch has returned, and the colours have been rese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normal waiting for key  routine,  as the page we we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carried out the res  change  is installed back in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 all  carry  out  the  same  instruction, 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different text message : 1 -  info screen, 2 - some cod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- coding tips pa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ly, when any  of  the  above  keys  are  pressed,  the 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, and the current page  we  were  reading  is stored. Th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essage is now installed and  'printed'  to the screen using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umber #9. After this has  been  installed,  we then wai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o return us to the main menu  screen, viewing the page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before we pressed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