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-ROUTINE NAME        Get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      Search cookie jar (if it exists) for name in d0.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   G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OURCES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              Assembler (Devp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Simon.H.Rigby - aka PoshPaws - aka Si(gh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PARAMETERS        D0 = Cookie Name (e.g. #"_S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PARAMETERS         D0 = 0 if successful, -1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1 = Value of cookie (or 0.l if not f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s the cookie jar (if it  exists)  for the four let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d0.l. If it finds it, it returns the value of that cookie in d1.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returns -1 in d0 and zero in d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Cookie.txt for more information on cookies and know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-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.l  #"_SND"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sr     Get_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st.w   d0              ;0 if O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ne     cookie_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                     ;cookie value in d1.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_fail     ;default to basics - no cookie fou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