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conv_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Converts any Tiny compressed file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CONV_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a0 points at start of buffer holding pictu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1 points at 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Destination buffer holds pictur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ur palett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 d0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routine converts a  compressed  (TN1-3  or  TNY)  Tiny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mage. Files  with  the  TNY  extension  may  be  any 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To use it first copy the Tiny  file  to a buffer and set a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buffer (which  must  be  an odd address). Allocate a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utput buffer (which could  be  the  screen)  and  set a1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Call the routine which will decompress th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. The colour palette will also  be set up although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type does not  match  the  current screen resolution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correctly. The reason the  file  must  start  on an odd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lette information starts at byte number 1 (or 5) so tha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assed to the  set_palette  BIOS  function, the CPU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rror. If the file must be  stored  at an even address,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first be copied  to  another  buffer  and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ffer used to set up the col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facilities (bytes 1-4 if present) are ignored by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0=0 on return to indicate  no  errors (for this routine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th a value of 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