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conv_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s a PCX compressed picture file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ONV_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points at start of buffer holding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 points at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estination buffer holds pictu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d0=0 OK, d0=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d1=width of im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d2=height of image in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routine converts a  compressed  .PCX  picture  file  in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PCX picture files are used extensively on the PC by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Plus and since they  are  not screen dependant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he Atari in high  resolution. Like the IMG format, pic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irst copy the .PCX file to  a  buffer and set a0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Allocate an output buffer and set a1 to the start address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will  decompress  the  file  and  copy  it 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s the size of the output image  may be larger than the norm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 it is  normal  to  decompress  the  file  to a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size of the  RAM  buffer  can  be  determined by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in bytes) by the height  (in  scanlines), in a pract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 done  within  the  routine  just  before 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 m_alloc BIOS function could then allocate a suit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the a1 register set to th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 handle  high  resolution  images  only  although 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also incorporates colour information.  (A mod by any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facility would be very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0=0 on return to indicate no  errors  or  1  if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file. Registers d1 and d2  hold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icture image for use by the call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