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conv_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s any Degas file to a norm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ONV_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points at start of buffer holding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 points at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1 and k2 stor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estination buffer holds pictu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palett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d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routine converts  a  compressed  (PC1-3)  or  uncompressed (PI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ile into a picture image. To use  it  first copy the Dega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set a0  to  the  start  of  the  buffer  (which  must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Allocate a 32000 byte output  buffer  (which could be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1 to the start address. Call the routine which will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it is a PC1-3 type) and  copy  it to the output buffer.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ll also be set up although, of  course, if the file ty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urrent screen resolution, thi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-size stores (k1 and  k2)  are  used  for  temporary stor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0=0 on return to indicate  no  errors (for this routin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 value of 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