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Compare value in d0.W  with  in-line  table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address if matc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COMPARE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Peter H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d0.W holds valu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-line data follows BSR instruct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Program jumps to new address if matc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next instruction if no matc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register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llows a  program  to  jump  to  one  of 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the program if  the  value  in  register d0.W matche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a look-up table. The table  of values and addresses follows the 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s in-line data. For  example,  suppose  the keyboard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returns with a key value in d0.W. The program then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one of three different addresses if  the keys A, Q or Z are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labels 'address_a, address_q and  address_z.  If  no match i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inues with the next instruction after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-line table consists of a 'word'  which defines the number of t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, the values to be tested and the  addresses to jump to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The above example would be coded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r     keybrd          fetch value into d0.W (or other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r     compare         call 'compare' S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w    3               number of tests (3 in thi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w    'A'             first valu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address_a       fir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w    'Q'             second valu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address_q       seco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w    'Z'             third valu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address_z       thi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     ..             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atch is found the  program  continues with the next instru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in-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preferable  when  the  program  has  to  jump 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ddresses depending on  the  value  of  a  register 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m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