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Read_cm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Get command line in Null termina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READ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Requires that the Basepage address be s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Simon.H.Rigby - aka PoshPaws - aka S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A0 = Base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S     Pass Basepage_address ('Basepage' in Macro_v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D0 = 0 if successful, -1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 = Comman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1 = Command Line Length (not including 0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the Basepage Address and adds $80 to it to ge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(P_cmdlin). Takes first byte (string length) and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zero. Set d0 to -1 if zero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zero, set d1 to length and a0 to point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 termin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s previous contents of d0-d1/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l     Basepage,a0     ;Basepage contains address of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r        Read_cm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t.b      d0              ;0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t    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l     a0,cmdlin_addr  ;storage for comman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               Prog_exit               ;no command line - s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-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cmdlin       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t.b      d0              ;0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t    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l     a0,cmdlin_addr  ;storage for comman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               Prog_exit               ;no command line - s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