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show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Displays a Calamus bit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FN_COD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GEM, VDI &amp; AES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=ref point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=ref point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=address of buffer which holds fo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ping rectangle defin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Font name displayed on screen as a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display the Calamus  font  name as a bit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pproximately 160 pixels wide by 16 pixels high. Registers d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should first be set to the required x and y  co-ordinates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rectangle is  the  top  left  corner  of the imag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negative values if the reference co-ordinate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, the routine will just show  the area of the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screen. If the clipping rectangle is active only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gister a0 to the start of the RAM buffer holding the fo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routine  uses  the  'vrt_cpyfm'  VDI  function,  the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mory Form Definition Blocks  (mfdb)  must  also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s two 20 word stores labelled 'srce_mfdb' and 'dest_mfd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ouse cursor, if it is visible and call the routin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mode and  the  display  colours  can  also  be  chang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f required. See the CFN_CODE.DOC  file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