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Generates an outline image of a fo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CFN_CODE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0=start address of bit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1=start address of cleared temporary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Temporary buffer holds outline characte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 is  used  to  make  an  outline  image  of  an  exis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First generate the image of  a  character  in a buff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_image' sub-routine together with the eight byt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0 register to the start of  the  buffer and set register a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ress of a temporary buffer of the same size as the charac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The temporary buffer must first  be  cleared to all zero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called an outline copy  of  the  character will be for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buffer. Note that the  header  information  is also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buffer so that the  image  can  be displayed with the 'blit_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 as  normal  (see   the   'blit_char'   data   sheet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ical code could be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     font_buffer,a0          locate fo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   #50,font_size           divide factor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calc_top                set up siz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   #'A'-32,d7              us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l  #img_buffer,chr_addr    locate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make_image              generate imag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     img_buffer,a0           locate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     temp_buffer,a1          locate tempora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outline                 make outlin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   #50,d0                  set x co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   #50,d1                  set y co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     temp_buffer,a0          locate outli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blit_char               display outlin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_buffer      ds.b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buffer     ds.b    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