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mak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Generates a bit image of a Calamus character in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CFN_CODE.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         GEM, VDI &amp; AES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Peter H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a0=start address of the fo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7=character code (0-224 i.e. ASCII value-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nt_size)=divi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r_addr)=start address if bit imag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ar_width)=width of chrs (in bytes)  } (set b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nt_height)=height in scan lines     } (calc_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t_edge)=offset value from top of cell } (S/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x_width)=current maximum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up_list' and 'down_list' buffers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(chr_addr)=last address+1 of bit imag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x_width)=new width in pixels (if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=0 if there were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=1 if the character i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0=3 if there is a 'sort'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is used to generate a bit image of a valid character in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specified point size. The  character  can then be quickly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sing the 'blit_char' (NOT the 'show_char') sub-routine or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er buffer for subsequen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outine first allocate  a  block  of  RAM  in which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it image, this can be either a  'fixed' buffer or a bloc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using the 'malloc'  GEM  function.  The  size  of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point size of the  font  and can be calculated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ont_height' and 'char_width' variables together  and adding 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block. The buffer must first be  cleared (all bytes set to 0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is called.  Copy  the  start  address  of  the 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hr_addr'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gister a0 to the start of  the  buffer holding the font data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quired  'divide  value'  into  the  'font_size'  variable  (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_CODE.DOC document file for information on calculating this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ore buffers called 'up_list'  and  'down_list' must also be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 the  buffers  will  depend  on  the  point  size  u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 character  data,  see  the  CFN_CODE.DOC  file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har_width', 'font_height'  and  't_edge'  variables  should 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ed by calling  the  'calc_top'  sub-routine  (see the CALC_T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heet). The 'max_width' variable can  be  ignored when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 its own  since  this  is  only  relevant  when  each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 sequence such as in the 'make_char_set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'make_image' sub-routine and on return check the value of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, if it is not zero an error has occurred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re was no error the  'chr_addr'  variable holds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byte after the end of the bit image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