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bli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Displays a Calamus charact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CFN_CODE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GEM, VDI &amp; AES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d0=ref point x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1=ref point y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0=address of buffer which holds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pping rectangle defin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Character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 display  a  Calamus  font  charact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in a RAM buffer by the 'make_image' sub-routine. Registers d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should first be set to the required x and y  co-ordinates,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the character cell is the top left corner of the imag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be negative values if the reference co-ordinate i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, the routine will just show  the area of the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screen. If the clipping rectangle is active only the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gister a0 to the start  of  the  RAM buffer holding the charact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routine  uses  the  'vrt_cpyfm'  VDI  function,  the 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emory Form Definition Blocks  (mfdb)  must  also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s two 20 word stores labelled 'srce_mfdb' and 'dest_mfd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mouse cursor, if it is visible and call the routin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mode and  the  display  colours  can  also  be  chang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if required. See the CFN_CODE.DOC  file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