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PB-37.TOS by Domenico De Vitto (only till 1/7/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is is the first bit of program  that  I am going to fl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wide world, and I'm only doing it because I'm off ill and this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one ?) bit of program  that  works  100%  and cannot be improved 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...) that I have ever wr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 was written many years ago  (1989-1990???), not based on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from anything, it  simply  tells  you  all  about  the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a drive and also  gets  the lower-screen-half from the TO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need to compare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: I  love  Lucy  Jane  Bruton,  and  dedicate  this 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hh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ll thought that was a  copyright notice and naturally skipp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n't be embarrassed further in the document so onwards &amp; upwar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have a 'TOS' extension because of its nature but I haven'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fference when it has a PRG  or  TTP extension so it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eant to be run from  the  desktop  so don't moan about it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ell screen, anyway I think it looks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t do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going to enter a huge  piece  of  text  on its workings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boring for all the non-programmers and they can read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n medium-rez it  changes  down  to  low - perfectly lega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cl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s the title on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from the TOS the valid drive letters and display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a key from the keyboard &amp; converts it to uppercase (if a lett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ey is a valid drive  letter  (bit complex this check)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you selected (now in upper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in the bootsector from the  right  drive  even if the disc h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w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ad sector call returns non-zero  -  error - tell the user &amp;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of the boot sect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the info it can about the boot-sect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branch - 'system disks' &amp;  the  like  use this to load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games (can) use it for loading quickly, as do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is is 0 you cannie have a boot-sector virus on the disk.(theor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serial - used by the  system  to  tell if you swapped disks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hould have  a  random  serial  put  here  at  format  tim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per sector - $200 (512 decimal) on most disks - if its n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CTUAL sector size system may(??) go mad as a spo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per cluster - 'cluster' being  the smallest number of sector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use on the disk, usually 2 (sec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sectors - always at least one  as  the boot sector coun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Used by system-loaders &amp; VERY BIG viruses (gu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llocation Tables (FATs) (number of)  -  FATs are used to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places on the disk where  your files are, etc. '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important there are this many (usually  2) copies update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root dir entries - the largest  number  of files that you can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, usually 128 for floppies. Folders are files and can gr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f more file  entries  (=name,date  modified,size  in bytes etc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but the root dir  is  a  set  size  and  therfore can only h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number of fi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- the total number  of  sectors  on  the media including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, any hidden sectors, the FATs,  the  root dir and the 'data area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r files &amp; folder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descriptor - this is meant  to  describe  the media type on PCs  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, 3.5" floppy  etc,  etc.  should  really  be  $F8,  but the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it completely, so it is whatever your formatter sets it to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per FAT - this is  the  size  in  sectors of EACH Fil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per track - The  number  of  sectors  per  track usually 9 or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RACKS = (total sectors / sides on media) / sectors per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s on media - for floppies 1 or  2 is valid, but hard disk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ll a few tricks on the TOS and pretend there are more 'sides'  -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un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 sectors - this isn't  very  well  documented anywhere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like 'extra reserved sectors' - comments anyon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dir sector - worked out a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sectors + hidden sectors +  (number  of  FATs * sectors per F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rst root dir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cently used this info to write zeros to this sector and then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system checker (FCHK.TOS) to clean up the mess and leave 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clean hard disk partition !  (I wanted this as wel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 I added to BPB-37 'cause it giv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lusters - should be something  like  (you  may  need to +/- 1 ?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) (total sectors - system sectors) / sectors per cluster whe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is calculated dir sector +  (  number  of root dir entries * 32 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per secto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clusters - the number of free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per cluster - a less  trustable  source of this value than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oot sector, but what the TOS THINK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per sector - like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erefore free space' - free space  in  bytes  (using the TOS values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clusters * sectors per cluster  *  bytes per sector  divided by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ew ! After you have read all the info it waits for a keypress (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was originally in medium rez it changes back and resets th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system as it was - all legal call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...... it quits back to the calling desktop/shell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ew ! - all the equations &amp; algos by the way are from the top of m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trust me, check the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gives you a lot of info, it  fits in 2K (the original version wa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Kb). It was written in  assembly using Genst 1.25 (Thanks ST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!) and the book 'The Concise Atari ST 68000 programmer's reference gu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atherine Peel (one really good b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&amp; the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software but you use it at your own risk, so don't get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if it causes earthquakes in El-Salvador or something. You may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, BUT NOT SELL IT, modest  distribution  costs may be charg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member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pass it on you should pass this doc file on with it so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use is not lost down the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use  the  routines  in  the  source  code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ut bear in mind that once  the  program all fitted in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 I paid no attention to speed,  efficiency or 'properness' of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think that it all works properl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 is toooooo huge for the program now so just remember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elieve this software to be  worth  paying  for then pay me 1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's worth - thats how  much  I'd  get  if I marketed it. Cou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imply send me any tips/advice/good  jokes  and  then we can g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job of writing better software for the S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/enquiries etc with the program please E-mail me 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v@uk.ac.bton.unix   or surface mail me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Green 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tsh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10 5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enico De Vi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yea, BPB stands for 'BIOS  Parameter  Block' and the program 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