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.B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sector Compa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enn Edwards -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THE BOOTSECTOR COMPANION IS A SHAREWARE PROGRAM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 means that  this program  can  be 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ly,  but  if you use it  more than once you ar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a contribution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should only be distribu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le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COMP.PRG - The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COMP.DAT - The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COMP.SC1 -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COMP.SC2 -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COMP.DOC -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INFO.DOC  - Viru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S    - Example 68000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BIN  - Assembled 68000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ddress  to send contributions to is at the  end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 contribution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or more you will be 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updated version of TBC when it is released  (Hope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time  in July 93) + a  printed  manual (And  may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a program I am working on right now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: Double  Click  on  'BOOTCOMP.PRG' inside  the  'BOOTCOMP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: Once TBC has  loaded you will be presented with  a  ti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 point TBC checks  it's  self  integrity  i.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itself to  see if it  has been  infected by a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BC also checks to see if a  known virus is in memory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the screen  will flash red  and you will be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 virus, there  will  then be  a  wai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. 20  seconds before  the virus is  deactiv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is reset. TBC should now be load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n't  a known virus in memory there will  b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of approx. 10-15  seconds  while the  computer 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 When the data has been read in a copyrigh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,  press  any key or a mouse  butt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ow be presented with the TBC selection 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 the top of the   screen are five  pull-down men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are  'Desk',   'Disk',   'Virus',   'Repair' 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ptions'.  Each  of  these  pull-down  menus  contain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ety  of functions.  Select a function in exactl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 way that you would select a function from  the  G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: 'About  Bootsector  Companion' - Tells  you  the 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of TBC and also gives the bootsector and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tion statistics and the repair stat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ccessories  installed  at bootup will  also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: 'Install  Bootsector'  - Takes  a   bootsector  file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it to  the bootsector  of a disk.  First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otsector file you  want to install, then 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containing  the disk you want the boot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install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WARNING: You Can Destroy A Disk By Writing Over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A Valid Bootsector e.g. Games Disks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tore  Bootsector' - Takes a bootsector off a  disk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s it as a file. First select the drive cont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with the bootsector on, then enter a file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file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nstall  Bootcode'  - Takes a stored bootcode  file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s  the bootcode onto the bootsector of  a 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 Option is  only  of real  use to  programmer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elect the bootcode file using the fileselec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 enter the bootcode offset  (The  offset  i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that is placed in byte 2 of the bootsector)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 can be in the range 0/28-126.  Now selec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 containing  the  disk  you  want  the  boot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NOTE: There Is An Example 68000 File On The Disk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Read The Section Titled BOOTCODE EXAMPLE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For An Explanation Of What To Do With This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File.       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         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WARNING: You Can Destroy A Disk By Writing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Bootcode Over A Valid Bootsector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e.g. Games Disks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tore Bootcode' - Examines the bootsector of a disk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s  the bootcode contained on it (This  option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f real  use to programmers).  First  selec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containing the disk with the bootcode  on,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filename using the file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NOTE: This Option Takes The Bootcode Offset (If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There Is One?) From The First Two Bytes Of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The Bootsector. If There Is No Offset The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Whole Bootsector Will Be Saved.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isplay  Bootsector'  -  Displays   the  contents  of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sector. First select where you want to displa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sector from,  select either 'Disk' or  'File'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selected 'Disk' you now have to select the 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 the disk with the bootsector you  want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If you selected 'File' you now have to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bootsector file  using the  fileselector.  After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 wait  the contents of the  bootsector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 in  hexadecimal (Base 16)  format.  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 you will see four options  H=He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=ASCII, P=Print and Space=Exit. Press 'A' to vie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of the bootsector in ASCII format or if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 like a permanent record of the contents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sector  press 'P' to print.  To leave this 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'Spa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et Default Drive' - Does exactly as it says,  set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rive.  Simply select the drive letter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you want to be the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isk  Information' - Displays lots of information 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ios  Parameter Block(BPB),  Executability  of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and various other information. Simply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you want information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: 'Check Bootsector' - Checks a  bootsector for a  known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C virus or gives information on  other  recogn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sectors.  First  select the drive  contain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you want to check.  If a recognised virus is  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isk  the screen will flash red and you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d  the  name of the virus.  You will  be  given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to kill the virus.  If you kill the viru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will  be immunised against infection  from 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ut NOT ALL!) viruses.  If a recognised bootsect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he disk checked the computer will tell  you 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ecked disk is.  If an unrecognised bootsect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isk checked the screen will flash  green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will then proceed  to do a virus  proba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  Based on the results of this test you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 to  tell  if the unrecognised  bootsector  i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heck File' - Checks a file for either ST or PC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es. Using the fileselector select an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at you want to check. If there is a known 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link virus present the screen will flash 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given the name of the virus. If th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PC virus you must use a suitable PC virus k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kill the virus. If the virus is an ST viru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given an option to kill the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urrent  Status'  - Gives information  on No.  of 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,  No.  of viruses found, No. of viruses k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ir: 'Repair  Bootsector' - Allows  you to repair  bootse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been damaged e.g.  by Viruses,  by  Magne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uption  or by  You. On  this screen you will se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bootsectors that can be repaired. Control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are the Up/Down arrow keys to move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/Next item, Shift + Up/Down arrow keys to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ards/Forwards a page,  Enter to select an item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to exit the screen. Once an item is selecte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select the drive that contains the disk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d  bootsector. This once damaged bootsecto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wor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WARNING: You Can Destroy A Disk By Repairing    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 The Wrong Disk.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: '60Hz/50Hz  Sync Rate' - Toggles  the sync  rate 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Hz and 50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nverse Screen' - Does exactly as it says. Changes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hite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ystem  Info' - Gives information  on the current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.  Also  informs  you if there is a  reset  pro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Quit  Program'  -  Quits TBC and returns to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 you actually quit you are asked a second 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in case this option was chosen by acc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NOTE: A Quicker Way To Quit TBC Is To Press Both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Mouse Buttons Together While On The TBC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Selection Screen.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COD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 all of  this example  you must  have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pac 2 assembler. If you  haven't  got Devpac 2, g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 a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copy of Devpac 2 follow the steps below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n't got a copy you can do steps 6 to 13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'EXAMPLE.BI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1: Load Devpac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2: Load file 'EXAMPLE.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3: Assemble code into memory (Alt 'A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4: Enter MonST2 (Alt 'D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5: Save code as a binary file by pressing '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tart &amp; E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6: Load T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7: Choose Install Bootcod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8: Select the binary file using the file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9: Enter offset as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10: Insert blank formatted disk into a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11: Select the drive you placed the 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12: Reboot system with new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13: Watch the amazing flashing colour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SED ATARI BOOTSECT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t (FAT/Screen/Swi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ho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host (Rewritten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 Gob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bold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/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um/BP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SED ATARI LINK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detected (As I have not yet encountered any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SED MS-DOS BOOTSECT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K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g-Pong (Itali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SED MS-DOS LINK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t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ade (17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ade (1704)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ade (1704)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ad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cri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crim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E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host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f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n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iv 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l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nn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nna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nna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SED ANTI-VIRUSES / VIRUS PROT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er Virus Prot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l Boo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 City Virus Prot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T's Hard Disk Virus K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eam Weavers Virus Prot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 Satan's Virus Prot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tch 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orc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zion Anti-Viru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way Boys Virus Prot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way Boys Virus Protector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way Boys Virus Protector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way Boys Virus Protector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.S. Powell's Virus Prot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grotan 4.12 Virus Prot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grotan 4.14 Virus Prot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lie Virus Prot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iller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wapper Boys Killer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wapper Boys Killer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B Anti-Viru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 Guar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h Virus Prot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SED GAMES BOOT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burner (PowerP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barian Disk A (Psygnos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man Dis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man Disk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muda Project Dis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muda Project Disk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The Ice Pa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L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tac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y Thompson's Olympic Challenge Dis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ep Space Dis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ngeon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ire Strike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hostbusters II Dis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hostbusters II Disk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hostbusters II Disk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hostbusters II Disk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Giana S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kari Warri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piter Pr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iser Dis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iser Disk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iser Disk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rate Kid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mm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ds Of Cha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lit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oon Disk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Gen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-Type (PowerP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p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aming W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i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y Blaster Dis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omon'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Shuttl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bal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t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glider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 Tr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Soc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Hang On (Powerp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 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rorpods Dis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nderbirds Dis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nderbirds DIsk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hoon Thom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mpire's Em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 (The 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zard Wa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enon 2 - Megab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SED DEMO BOOT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ddly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k Side Of The Spoon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ade Dem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a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NIL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Bug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Socks Are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h Crikey Wot A Scor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dos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driv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demonium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ish Your Machine Demo Dis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ish Your Machine Demo Disk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Watt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Terror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No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on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taheck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Is My Oys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SED BOOT-INTRO BOOT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derunners Boot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's Boot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 Construction Kit Boot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T's Drawer Boot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T's Fullscreen Boot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T's Mandlebrot B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T's Rasta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T's Parallax Stars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T's Vector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T's Zoomer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starngler's Fullscreen Boot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gerbob's Sprite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gerbob's Parallax Stars Boot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dl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ars Boot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nder's Fullscreen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nder's Vector-Logo Boot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sterbars Boot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stOver's Boot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COGNISED BOOT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din B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 TOS 1.0 B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os Strikes Back Util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opy III Formatted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Booter (AHD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FSE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way Boys Drive B: Off B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Formatted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ochrome Picture B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DOS Formatted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 Northern Protected or Formatted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i-5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Format Coverdisk #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-Format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 new  bootsectors, new  viruses, suspect  fil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enn Ed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Orchard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qu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Q2 7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contact me then you can write t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or you can E-Mail me at the following addres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2609 @ UK.AC.PLY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