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simpl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ne bitplane to another use a modified scre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screen=9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two  =9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three=9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four =950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T low rez only, things change with other resolu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ST users will be working in low rez then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one plane to another leads to some neat effect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bitplane is really quick, try taking the VSYNC comm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demo to se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operator is number 3 which gives a basic cop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currently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ick is to copy the actual screen to itself using opera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is gives a fast CLS operation, you can do this on sm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operat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ll bit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source AND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our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NO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destination only (not much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source X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NOT source AND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NOT source X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NOT destination (revers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ource OR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NOT source (revers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NOT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NOT source OR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ll bits set (sort of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se are bitwise logic operations, the best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to try out the different eff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