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ROUTINE NAME        Bin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Convert Number in d0.l to Bin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BIN_STR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Simon.H.Rigby - aka PoshPaws - aka Si(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A0   = Address to 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0.L = Valu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1   = How many bits to Convert (1-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A0   = Address of first byte af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contents of d0.l and converts  it  into a string of 0's and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given in a0. It will only Convert the number of bit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d1 (1-32). It does not  terminate  the  string with a Null (0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want to add to the string. Make sure your string has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umber of bits you are converting and the Null. Destroy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d0-d1/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l  #String,a0      ;Address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l  #1f,d0          ;valu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l  #8,d1           ;eight b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r     Bin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.b   (a0)            ;Null termin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onws  #String         ;will print "00011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     ds.b    9       ;eight bit values plus terminating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