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draw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Draws a bezier curve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BEZ_LIB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(bez_in+0) to (bez_in+14) hold scree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M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Line dra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draw a bezier curve line on a GEM screen. To us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GEM/AES in the normal way as  the routine uses the 'v_pline'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raw the lines. Define  an  eight word array called 'bez_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o hold  the  screen  co-ordinates.  To  draw  a  line,  fir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creen co-ordinate values into the array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0        x co-ord of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2        y co-ord of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4        x co-ord of 1st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6        y co-ord of 1st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8        x co-ord of 2nd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10       y co-ord of 2nd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12       x co-ord of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+14       y co-ord of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 'draw_bezier' sub-routine to draw the line on screen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hide_c                        ;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        draw_bezier     ;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show_c        #1              ;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Z_TAB.DAT file must also be included  as  a binary file as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bezier constants required  by  the  bezier routines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uld be copied into the  program  source code file bu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lot of code it is probably better to 'include' them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library file also includes the SIF maths routines writte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to calculate the co-ordinates which could  be used by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See ICTARI issue 14 for  further details. A typical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       initialise GEM/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se program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50,bez_in+0    ;x co-ord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50,bez_in+2    ;y co-ord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170,bez_in+4   ;x co-ord of 1s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200,bez_in+6   ;y co-ord of 1st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80,bez_in+8    ;x co-ord of 2nd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120,bez_in+10  ;y co-ord of 2nd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300,bez_in+12  ;x co-ord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  #270,bez_in+14  ;y co-ord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_hide_c                ;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r             draw_bezier     ;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_show_c        #1      ;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        BEZ_LIB.S       ;include bezie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_table         incbin          BEZ_TAB.DAT     ;look u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_in          dc.w            8               ;input a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