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oft DevPac Assemble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by P D Hibbs for ICTARI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ES Library file (AESLIB.S) uses the following array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ds.w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        ds.w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in          ds.w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out         ds.w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_in         ds.l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_out        ds.l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generally needs only to access the int_out and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. Note that the value stored in int_out also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DI Library file (VDILIB.S) uses the following array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handle  ds.w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l          ds.w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in           ds.w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ut          ds.w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sin           ds.w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sout          ds.w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generally needs only to access the intout and pt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although some functions require values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sin array before the call. Note that the value stored in 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ppears in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values are WORD size unless otherwis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xxxxxx.L indicates a LONG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M A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Application Librar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se a new GE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application id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read       id,length,buffe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 number of bytes from the applications messag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d      = Application id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= Number of bytes to read from messag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 = Address of buffer used to sto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status code (0=error, &gt;0=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holds mess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write      id,length,buffe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number of bytes to the applications messag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d      = Application id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= Number of bytes to write to messag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 = Address of buffer from which to re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status code (0=error, &gt;0=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find       nam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the application ID number of currently runn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ame    = Address of string holding nam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Application ID number (or -1 if in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tplay      memory.L,number,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a recording of user's mouse and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memory  = Address of buffer used to store us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= Number of user actions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   = Speed at which to play on a scale of 1-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trecord    memory.L,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 specified number of user's mouse and keyboar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memory  = Address of buffer where action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  = Number of user action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Number of action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s the AES that an application is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status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Event Library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key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the user to press a key and returns the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key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button     clicks,mask,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the user to press a particular combination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clicks  = The number of click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k    = The mouse buttons for which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iting, (1=left, 2=right, 3=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  = The button state (0 = both button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1 = left down, righ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2 = right up, lef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3 = both button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Number of times that button state match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x co-or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y co-or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6 = Final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8 = Status of the keyboard control key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0 = 1 RIGHT SHIFT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1 = 1 LEFT SHIFT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2 = 1 CONTROL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3 = 1 ALTERNATE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mouse      flags,x,y,w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mouse pointer to enter or leave rectangl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flags   = 0 waiting for mouse to enter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  = 1 waiting for mouse to leav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= Co-ord of left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Co-ord of top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= Width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Height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x co-or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y co-or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6 = The button state (0 = both button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1 = left down, righ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2 = right up, lef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3 = both button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8 = Status of the keyboard control key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0 = 1 RIGHT SHIFT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1 = 1 LEFT SHIFT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2 = 1 CONTROL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3 = 1 ALTERNATE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mesag      buffe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a standard 16 byte message in the messag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uffer  = The address of a 16 byte buff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ES will store the retur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timer      count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a specified period of time and th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count   = 32 bit value to specify time period i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multi      flags,clicks,mask,bstate,&amp;m1flags,m1x,m1y,m1w,m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m2flags,m2x,m2y,m2w,m2h,messbuf.L,count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multiple event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flags   = Code which specifies which events to check for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0 = 1 Wait for keypress       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1 = 1 Wait for a mouse button 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2 = 1 Wait for rectangle 1    [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3 = 1 Wait for rectangle 2    [8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4 = 1 Wait for message event  [16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it 5 = 1 Wait for timer event    [3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s  = Number of click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k    = The mouse buttons to wait for (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tate  = Button state to wait for (0-3 see evnt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m1flags= 0 mouse enters rect, =1 mouse leaves rectang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x     = x co-ord of rectang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y     = y co-ord of rectang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w     = width of rectang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h     = height of rectang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m2flags= 0 mouse enters rect, =1 mouse leaves rectang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2x     = x co-ord of rectang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2y     = y co-ord of rectang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2w     = width of rectang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2h     = height of rectang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buf = address of 16 byte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  = 32 bit timer value i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Code which specifies type of event (see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x co-or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y co-or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6 = Mouse button state (0-3 see evnt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8 = State of keyboard control keys (see evnt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10= Keyboard code (if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12= Number of keyclick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dclick     new,ge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or changes the speed of the double cli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ew     = New speed (0-4)(0=slowest, 4=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et  = 0 = set a new speed, 1 = get cur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The current or new cli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Menu Library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bar        tree.L,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eras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   = Control code, 0=erase menu, 1=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1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icheck     tree.L,item,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or erases a check mark (tick) on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= Object number of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  = 0=erase checkmark, 1=display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ienable    tree.L,item,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or enables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= Object number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 = 0=disable menu item, 1=enabl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tnormal    tree.L,title,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menu title normally or in reverse video (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  = Object number of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 = 0=display in reverse video, 1=displ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       tree.L,item,text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text in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= Object number of menu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= Address of NUL terminat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register   id,string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desk accessory to add an item to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d      = Application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= Address of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Desk accessory's menu ID number (0-5 or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Object Library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add        tree.L,parent,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object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 = Object number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   = Object number of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delete     tree.L,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 object from an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= Object number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draw       tree.L,startob,depth,x,y,w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ll or par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ob = Object number of first object in tre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  = Number of levels of descent from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= x co-ord of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= width of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height of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find       tree.L,startob,depth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opmost object on screen (usually defined by mouse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ob = Object number of first object in tre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  = Number of levels of descent from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= x co-ord of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Object number of point x/y or -1 if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offset     tree.L,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bsolute screen position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= Object number of obj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x co-ord of 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y co-ord of 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order      tree.L,object,new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a child object to a new position relative to its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= Object number of the chil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pos  = A code specifying the new posi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 =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= one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= two from bottom (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edit       tree.L,object,char,idx,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 the text that appears in G_FTEXT or G_FBOXTEX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= Object number of the editable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= The text character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x     = Position of the next character in string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   = Code specifying type of opera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ED_START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ED_INIT   Combine string, enab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D_CHAR   Check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ED_END    Turn of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 = New position of next character after objc_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change     tree.L,object,x,y,w,h,new,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 objects status flag and redraw object (if req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= Number of object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= x co-ord of clipping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clipping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= width of clipping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height of clipping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   = New value for the objects ob_st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raw  = 0 = no redraw reqd, 1 = redraw o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Form Library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do         tree.L,start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ob = Object number of editable object or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Object number of exi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dial       flag,x1,y1,w1,h1,x2,y2,w2,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a portion of the screen for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flag    = Control 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FMD_START  Reserves screen are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FMD_GROW   Draws expa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FMD_SHRINK Draws shrink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Frees screen used and starts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      = x co-ord of smaller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1      = y co-ord of smaller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1      = width of smaller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1      = height of smaller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      = x co-ord of larger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2      = y co-ord of larger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2      = width of larger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2      = height of larger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alert      button,string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utton  = Default exit button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No default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first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second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third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= Address of string containg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Selected button code (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error      err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err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errnum  = T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xit button (ignored since there's onl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center     tre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a dialog box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x co-ord of dialo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y co-ord of dialo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6 = width of dialo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8 = height of dialo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keybd      tree.L,obj,nxt_obj,the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keyboard from form_do (used to write dialog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     = Number of text objec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t_obj = Flag for change in edited obj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char = Keycode received from evnt_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0=object selected, 1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Number of new ed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Processed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button     tree.L,object,c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mouse from form_do (used to write dialog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tre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= Number of object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ks    = Number of button click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Flag for obje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Number of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Graphics Library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rubberbox  x,y,w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dotted outline box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left edg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left edg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= The box's minimum width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The box's minimum height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width of box when user releas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height of box when user release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dragbox    w,h,x,y,bx,by,bw,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dotted box outline which is moved around screen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w       = Width of box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Height of box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= x co-ord of box at start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box at start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      = x co-ord of lef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    = y co-ord of top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w      = Width of boundary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h      = Height of boundary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x co-ord of box when user releas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y co-ord of box when user release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movebox    w,h,x,y,dx,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nd erases a series of box outlines acro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w       = Width of box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Height of box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= x co-ord of left edge of firs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top edge of firs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      = x co-ord of left edge of fin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      = y co-ord of top edge of fin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growbox    x,y,w,h,fx,fy,fw,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nd erases a series of expanding box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left edge of start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top edge of start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= Width of starting box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Height of starting box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x      = x co-ord of left edge of fin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y      = y co-ord of top edge of fin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w      = Width of fin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     = Height of fin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shrinkbox  x,y,w,h,sx,sy,sw,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nd erases a series of contracting box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left edge of fin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top edge of fina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= Width of final box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Height of final box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x      = x co-ord of left edge of start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      = y co-ord of top edge of start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      = Width of start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      = Height of start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watchbox   tree.L,object,instate,ou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mouse pointer as it moves in and out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= Number of obje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te = ob_state flag setting of object when inside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tate= ob_state flag setting of object when outside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0=pointer is outside rectangle, 1=pointer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slidebox   tree.L,parent,obj,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moving box outline which is same size as object (sl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 = Number of parent box object (slid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     = Number of the child box object (sl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h      = Orientation code, 0=horizontal, 1=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Slider posn (0=left or top, 1000=right or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VDI handle number for current workstation plus fon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VDI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Width of a character cell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Height of a character cell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6 = Width of a box surrounding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8 = Height of a box surrounding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mouse      number,address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hape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umber  = Code for required mouse shap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I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Point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Fla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Thin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= Thick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Outline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5 =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6 = Mouse po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7 =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= Address of 37 word array defining custom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mk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information about mouse position and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x co-or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y co-or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6 = Mouse button state  0=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=Left button pres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=Right button pres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=Both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8 = State of keyboard control key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0=1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1=1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2=1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3=1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Scrap Library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p_read       buffe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crap (clipboard) directo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uffer  = Address of buffer to write scrap d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p_write      buffe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scrap (clipboard) directory path to the A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uffer  = Address of buffer containing 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File Selector Library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l_input      path.L,filenam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d handles standard (or third party) fil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path    = Address of buffer holding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= Address of buffer holding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Exit button state (0=CANCEL, 1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l_exinput    path.L,filename.L,titl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d handles standard file selectors (TOS 1.04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path    = Address of buffer holding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= Address of buffer holding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  = Address of buffer holding tit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Exit button state (0=CANCEL, 1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Window Library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create     kind,x,y,w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kind    = Code to define type of window imag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 (1)   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 (2)   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 (4)    Fu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 (8)    Mov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 (16)  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 (32)  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  (64)   Up arrow for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7  (128)  Down arrow for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8  (256)  Slider for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9  (512)  Left arrow for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0 (1024) Right arrow for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1 (2048) Slider for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= x co-ord of maximum 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maximum 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= Maximum width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Maximum he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Allocated number of window (window handle) or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open       handle,x,y,w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previously cre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handle 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= x co-ord of left edg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top edg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= Width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= He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close  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a previously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handle 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delete 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allocate a previously created window (must be 'closed'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handle 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get        handle,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nformation about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handle 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 = Code to define what information is require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Window work area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Window exterior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= Previous window exterior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= Maximum window exterior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= x=relative posn of horizontal slider (1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= y=relative posn of vertical slider (1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= x=window handle of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= Co-ords of first rectangle in recta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= Co-ords of next rectangle in recta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= x=relative size of horizontal slider (1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= y=relative size of vertical slider (1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= Address and length of menu/aler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x co-ord of left side of windo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y co-ord of top side of windo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6 = Width of windo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8 = Height of windo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set        handle,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indow settings of a previously cre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handle 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 = A code which specifies the required setting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= x=window controls flag (see wind_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= x,y=address of string containing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= x,y=address of string for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= Window exterior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= x=relative posn of horizontal slider (1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= y=relative posn of vertical slider (1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= x=window handle of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= Address of object tree used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= x=relative size of horizontal slider (1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= y=relative size of vertical slider (1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find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which window is currently unde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ID number of window or 0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update     b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or release screen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egend  = Code to specify ac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Notifies AES that updat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Notifies AES that updat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Mouse controls taken over by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Allows AES to re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calc       type,kind,inx,iny,inw,i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ype    = Code specifing ac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Return border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Return work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   = Code specifying window components presen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 (1)   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 (2)   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 (4)    Fu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 (8)    Mov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 (16)  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 (32)  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  (64)   Up arrow for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7  (128)  Down arrow for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8  (256)  Slider for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9  (512)  Left arrow for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0 (1024) Right arrow for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1 (2048) Slider for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x     = x co-ord of left edge of know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y     = y co-ord of top  edge of know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w     = Width of know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h     = Height of know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2 =  x co-ord of left edge of unknow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4 =  y co-ord of top  edge of unknow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6 =  Width of unknow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out+8 =  Height of unknow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 and deletes all of the application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available on TOS 1.04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Resource Library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_load       filenam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resource file from disk and reformats i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filename  = Address of string holding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_gaddr      type,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ddress of data structure within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ype    = Type of structure to locat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=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=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= Ic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= Bi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 = Pointer to fre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 = Pointer to fre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 = Ob_spec field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= Te_ptext field of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 = Te_ptmplt field of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= Te_pvalid field if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 = Ib_pmask field of Ic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 = Ib_pdata field of Ic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 = Ib_ptext field of Ic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= Bi_pdata field of Bi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 = Ad_frstr- Address of poin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= Ad_frimg- Address of pointer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= Array index within structure of dat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_out = Address of data specified by index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_saddr      type,index,sadd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address of resourc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ype    = Code specifying the type of structu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=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=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= Ic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= Bi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 = Pointer to fre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 = Pointer to fre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 = Ob_spec field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= Te_ptext field of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 = Te_ptmplt field of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= Te_pvalid field if T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 = Ib_pmask field of Ic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 = Ib_pdata field of Ic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 = Ib_ptext field of Ico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= Bi_pdata field of Bi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 = Ad_frstr- Address of poin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= Ad_frimg- Address of pointer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= Array index within structure f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ddr   = Actual address that will be placed 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_obfix      tree.L,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objects location and size to pixel co-ordina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tree    = Address of objec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= The number of object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Shell Library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_read       command.L,shell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how current program was called, from Desktop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command = Address of the buffer holding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  = Address of buffer holding command tai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_write      doex,sgr,scr,cmd.L,shell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n application from with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doex    = Exit GEM (not applicable on 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r     = Graphics mode (always 1 on 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     = 0= not GEM application, 1=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    = Address of the buffer holding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  = Address of buffer holding command tai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_find       buffe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uffer  = Address of buffer which hold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K, buffer holds comple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_get        buffer.L,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contents of AES shell buffer into specif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uffer  = Address of buffer which will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= Number of bytes to read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_put        buffer.L,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contents of specified buffer into AES she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uffer  = Address of buffer which hold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_out = Error code (0=error, &gt;0=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M VD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ontrol Function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opn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VD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Maximum horizontal co-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 = Maximum vertical co-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4  = Device co-ordinates flag (1=no sc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6  = Width of one pixel in 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  = Height of one pixel in 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0 = Number of text font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2 = Number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4 = Number of lin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6 = Number of mark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8 = Number of mark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0 = Number of text fonts supported b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2 = Number of pattern fil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4 = Number of crosshatch fil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6 = Number of drawing p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8 = Number of 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3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   } = List of code numbers for first 10 GDP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4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1 = Filled rectangle or bar (v_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2 = Circle segment or arc (v_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3 = Filled pie slice (v_pies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4 = Filled circle (v_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5 = Filled ellipse (v_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6 = Elliptical arc (v_ell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7 = Filled ellip pie slice (v_ell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8 = Rounded rectangle (v_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9 = Filled rounded rectangle (v_rf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10= Justfied graphic txt (v_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-1=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   } = List of codes defining graphics mod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6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0 =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1 = Mark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2 = Graphi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3 = Fill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4 = N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70 = Colour supported,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72 = Text rotation supported,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74 = Area fill available,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76 = Cell array functions available,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78 = Number of colours in palett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      =  More than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    =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-32767 = Actual num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0 = Input devices available for locator func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Keybo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Keyboard and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2 = Input devices available for valuator func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4 = Input devices available for choice func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Function keys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Some othe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6 = Input devices for string input, 1 =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8 = Workstation typ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=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= Meta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    = Minimum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  = Minimum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4  = Maximum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6  = Maximum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8  = Minimum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2 = Maximum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6 = Minimum mark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8 = Minimum mark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0 = Maximum mark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2 = Maximum marker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cls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 a workstation and releas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opnv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virtual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See opnwk function above for retur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clsv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a virtual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clr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screen (or clears prin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Screen cleared or printer buffer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upd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output buffers of printers and plotters (no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Buffers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load_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disk based fonts (GDOS.PRG must be also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Number of new font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unload_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previously loaded GDO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_clip         flag,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p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flag    = 0=clipping disabled, &lt;&gt;0=cli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      = x co-ord of left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1      = y co-ord of top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      = x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2      = y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Output Function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pline 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straight line between two point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count   = Number of pairs of x,y co-ordin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   = x co-ord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2 = y co-ord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4 = x co-ord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6 = y co-ord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 on for 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pmarker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marker (a graphics shape defined by vsm_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count   = Number of pairs of x,y co-ordin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   = x co-ord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2 = y co-ord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4 = x co-ord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6 = y co-ord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 on for 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gtext         x,y,string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graphic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text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text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= address of buffer containing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fillarea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ill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count   = Number of pairs of x,y co-ordin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   = x co-ord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2 = y co-ord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4 = x co-ord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6 = y co-ord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 on for 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contourfill   x,y,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an enclosed polygon with the current fill pattern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init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init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= Colour index for polygon outline or i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is used, colour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_recfl       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illed rectangle with current fill pattern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1      = x co-ord of left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1      = y co-ord of top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      = x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2      = y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bar          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illed rectangle with current fill pattern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1      = x co-ord of left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1      = y co-ord of top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      = x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2      = y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arc           x,y,radius,start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n arc between any two points o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centre point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centre point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us  = Horiz radius of arc (vertical radius is 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  = Starting angle of arc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= Ending angle of arc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pieslice      x,y,radius,start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illed pieslice between any two points o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centre point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centre point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us  = Horiz radius of arc (vertical radius is 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  = Starting angle of arc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= Ending angle of arc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circle        x,y,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centre point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centre point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us  = Horiz radius of arc (vertical radius is 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ellarc        x,y,xradius,yradius,start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n arc between any two points on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centre point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centre point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adius = Horizontal radiu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radius = Vertical radiu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  = Starting angle of arc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= Ending angle of arc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ellpie        x,y,xradius,yradius,start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illed pieslice between any two points on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centre point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centre point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adius = Horizontal radiu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radius = Vertical radiu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  = Starting angle of arc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= Ending angle of arc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ellipse       x,y,xradius,y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centre point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centre point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adius = Horizontal radius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radius = Vertical radius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rbox         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round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1      = x co-ord of left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1      = y co-ord of top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      = x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2      = y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rfbox        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illed round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1      = x co-ord of left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1      = y co-ord of top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      = x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2      = y co-ord of bottom edg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justified     x,y,string.L,length,ws,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a line of graphics text which is left and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text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text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= Address of buffer holding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= Requested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      = Interword space fl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don't modify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modify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      = Intercharacter spacing fl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= don't modify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modify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Attribute Function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wr_mode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raphics wr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mode    = Writing mode :-  1 =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 =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 =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 = Revers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_color        index,red,green,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lour representation of VDI drawing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ndex   = Colour index of pe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    = Red value (0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  = Green value (0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   = Blue value (0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_type      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line pattern for line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style   = Line pattern type :-  1 =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 = Long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=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= Dash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=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= Dash, dot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7 =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_udsty  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yser defined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pattern = Line pattern as a bit pattern 1=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_width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width of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width   = Line width (must be od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_color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polyline colou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ndex   = Index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_ends        begin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lyline e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begin   = End style for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= End style f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m_type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lymark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symbol  = Requested marker shape 1 = dot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 = Plu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 =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4 = Square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 = Diagonal cross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 = Diamond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Marker shap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m_height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lymark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height  = Height of selected poly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ptsout  = Height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m_color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lymarker colou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ndex   = Colour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Actual colou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height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haracter height, 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height  = Height of character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ptsout   = Character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 = Character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4 = Cell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6 = Cell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point      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haracter cell height, poin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point   = Character cell height (i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ptsout   = Character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 = Character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4 = Cell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6 = Cell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rotation   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haracter baselin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angle   = Angle of rotation (0, 900, 1800, 2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Angl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font 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xt face (GDOS must be loaded to use disk based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font    = Font ID number of fon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Font ID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color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raphics text colou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ndex   = Colour index (pe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Colour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effects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raphics text set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effect  = Special effect value  bit 0 = 1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1 = 1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2 = 1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3 = 1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4 = 1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t 5 = 1 Shadow (not 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Effect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alignment   horizontal,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raphics tex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horizontal = Horizontal alignment  0 =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 =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 =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   = Vertical alignment    0 =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 = Ha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 = Asc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 =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4 = Desc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 =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= Horizontal align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= Vertical alignm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f_interior  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l interio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style   = Style of fill pattern  0 = Hollow (Backgrnd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 = Solid (Foreground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 = Pattern (Do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 = Cross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4 =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Style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f_style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l sty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ndex   = Fill index (1-24 pattern, 1-12 H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Style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f_color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l colou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ndex   = Colour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Colour index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f_perimeter   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erimeter fill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vis     = Visibility flag, 0 = No outlin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= Outlin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Visibility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f_ud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ser defin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nti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   } = First bit plane of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in+3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in+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   } = Last bit plane of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in+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l+6   = Number of input integers in intin (16*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Raster Operation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_cpyfm       mode,source.L,dest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aster,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mode    = Mode for copy operation (main ones onl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0  Clea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3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4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6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7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13 Revers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15 Fil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 = Address of source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    = Address of destination M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    = Left edge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2  = Top edge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4  = Right edge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6  = Bottom edge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8  = Left edge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10 = Top edge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12 = Right edge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14 = Bottom edge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MFD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address of form or screen (set to 0 f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imag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image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image width in words (pixel width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form flag (0=ST standar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number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t_cpyfm       mode,source.L,dest.L,i1,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aster,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mode    = Mode for copy operation (main ones onl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1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2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3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= 4 Revers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 = Address of source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    = Address of destination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1      = VDI pen colour for 1 bits in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2      = VDI pen colour for 0 bits in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    = Left edge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2  = Top edge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4  = Right edge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6  = Bottom edge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8  = Left edge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10 = Top edge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12 = Right edge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in+14 = Bottom edge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MFD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address of form or screen (set to 0 f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imag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image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image width in words (pixel width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form flag (0=ST standar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number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_trnfm        source.L,destination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source      = Address of source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= Address of destination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get_pixel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VDI colour index of pixel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x       = x co-ord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= y co-ord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VDI colour index of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Input Function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x_timv        newtime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timer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ewtimer = Address of the users new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= Length of time between timer ticks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show_c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reset   =  0 = reset count, &lt;&gt; 0 move visibility u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hide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mouse but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Mouse button status  0 = 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=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=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= Both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   = x co-ord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 = y co-ord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x_butv        newxbut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button chang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ewxbut   = Address of users mouse butt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contrl+18 = Address of normal system mou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x_motv        newmotv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mouse movemen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ewmotv   = Address of users mouse movem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contrl+18 = Address of normal system mou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x_curv        newcurso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cursor chang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ewcursor  = Address of users mouse po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contrl+18 = Address of normal system mou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_key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eyboard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bit 0 = 1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1 = 1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2 = 1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3 = 1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Inquire Function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_extnd  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flag    = Type of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Open Workstation values (see v_opnwk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Extended Inquire valu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Type of screen display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eparate alpha &amp; graphics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Separate alpha &amp; graphics,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Common alpha &amp; graphics, dif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Common alpha &amp; graphics,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 = Number of colou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4  = Number of text special effec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6  = 0 No raster scaling (on ST), 1 =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  = Number of colour bit planes (1, 2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0 = Colour palette table flag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2 = Performa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4 = Contour fill flag (always 1 o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6 = Character baseline rotation flag (1 o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8 = Number of writing modes available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0 = Highest input mode available (2 o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2 = Text alignment capability flag (1 o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4 = Inking capability flag (0 o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6 = Rubberband line capability flag (0 o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8 = Maximum number of points for polyline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30 = Maximum number of integers in intin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32 = Number of mouse buttons (2 o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34 = Wide line pattern capability flag (0 o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36 = Drawing modes for wide line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3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   }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_color        index,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colou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index   = Colour index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   = Mode flag, 0 = Return colour valu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= Return colour value act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Colour index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 = Red level (0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4  = Green level (0-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6  = Blue level (0-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l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current polylin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Line typ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 = Line drawing p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4  = Wr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6  = End style of first poi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  = End style of last poi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    = Line wid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m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current polymark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Marker typ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 = Marker drawing p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4  = Wr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    = Marker heigh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f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current fill area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Area fill interior sty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 = Area fill drawing p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4  = Area fill sty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6  = Wr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  = Perimeter outli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t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current graphics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Current graphics text face (font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 = Graphics text pen colou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4  = Angle of rotation of text baseline (0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6  = Horizontal alignm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8  = Vertical alignm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10 = Wr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    =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  = Character ce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4  = Character cell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t_extent      string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tex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string  = Address of buffer hold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ptsout    = Horizontal offset of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  = Vertical offset of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4  = Horizontal offset of po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6  = Vertical offset of po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8  = Horizontal offset of po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0 = Vertical offset of po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2 = Horizontal offset of poi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4 = Vertical offset of poin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t_width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character ce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char    = Character whose widt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Character about which info is requested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    = Width of the character cell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4  = Offset of left sid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6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8  = Offset of right sid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0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t_name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face name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umber  = Assigned 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= Font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   } = Font tex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6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t_fon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e current fa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intout    = The ASCII character number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ut+2  = The ASCII character number of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    = The maximum character ce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2  = Distance from baseline to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4  = Total increase in chr width du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6  = Distance from baseline to desc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8  = Increase in chr width on left du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0 = Distance from baseline to ha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2 = Increase in chr width on right du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4 = Distance from baseline to asc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6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sout+18 = Distance from baseline to top 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