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HOW TO CODE 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ndergrou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DITO par Rusty ( ShA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: Ceci est la version St de HTC II,et comme je n'ai plus de St, je n' ai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lior� l ' interface. En fait , si cette version existe c ' est qu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s n' ont cass� les pieds pour que je la fasse. La voila. En outre, 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maintemant 2 version diff�rente de HTC III. Normallement j' ai un pot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 me faire l ' interface du prochain HTC ST qui devrait etre m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le 2�me num�ro,num�ro je l'esp�re meuilleur que le pr�c�dent.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ez moi,faire un magazine sur la programmation n'est pas une chose SIMPLE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 corriger toutes les fautes,v�rifier s'il n'a pas de conneries et  re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,un code que j'avais pas touch� depuis 3 mois. En plus on fais des d�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t des jeux et on m�lange tout �a. Bon heureusement qu' il y a  pas m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s qui m'a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c le dernier num�ro,on m'a envoy� 700 ff , j ' ai donn� 400 ff pou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ains et j'ai pay� les disk que j'ai envoy� ( Grand merci aux personn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' ont dis  qu' ils allaient  me payer HTC puis qui n' ont rien envoy� )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s. J' esp�re que cette fois-ci vous nous enverrez plus d' argent.En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ttra tout l'argent dans notre association pour le devellopement, sauf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rticle qui seront r�tribu�. Donc en fait, tout l'argent que vous nous  d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ompl�tement r�investi  dans l' ATARI WORLD.Comme vous l'avez remarqu�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�g� le disk, car j' ai trouv� minable  de ne donn� que 100 ff aux pers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ont �cris la derni�re fois. Mais je ne regrette vraiment pas qu' il 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� car comme je l' avais dis, il sert pour  le d�vellopement  sur 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er machine qu'est le FALCON.J' esp�re  que vous  allez pouvoir continu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et � ainsi � gagner du temps et de l'exp�rience avec H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C II ne marche pas sur ST pour la simple est bonne raison que je n'ai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pour coder s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'esp�re qu'on ne va pas SWAPPER HTC II, car sinon j' aurais l'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 avoir travaill� pour rien et alors j'arr�terai certainnement HTC. Jus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r qu'il faut respecter les personnes qu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avoir HOW TO CODE  I,II ou commander le III , veuillez m'envoyer 50 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dresse ci-dessous.Attention PRECISEZ LEQUEL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ecrire � cette adresse apres Ju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IBO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artement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,rue H de SAH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400 TOUL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apres le 1er Juin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30, Rue des CHAMPS ELY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ab/>
        <w:t xml:space="preserve">       31500 TOUL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 remer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personnes ayant participe a ce mag et plus particulie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us les membres de l'association Eko et du groupe Eko.En effet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�rencier l' association  qui a pour but de faire du  developpement  et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 qui a pour but de faire des d�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groupe Eko il 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f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j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xx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Ru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ur membre de la section 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aussi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qui nous aident depuis le debut (A quand une super demo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,Independant (Animal mine &amp; Aura),Zappy,Rsc,Dnt Crew,Dsp crew, Hmd &amp; 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'� toutes les personnes qui nous achetent HTC  et qui  permetten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er naissance � notr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bientot pour le numer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 �</w:t>
      </w:r>
      <w:r>
        <w:rPr/>
        <w:t>۱ ����������   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��������������������������������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����������������������������������   �������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������������������������������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����������������������������������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����������������������������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�����������������������������������  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     �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����������������������������������������������������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����������������������������������������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 ���������������������������������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  ������������������������������������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�����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   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   ��������������������������������������������������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���������������������������������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�������������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���������������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