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-*-*-*-*-*-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ouvoir passer une annonce,il suffit que vous m'achetiez le mag, a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r  plein de trucs comme par exemple annoncer une C.P (comme ce mois c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O BE (AGAIN) ) ou pour chercher des codeurs,gfx ou tout simplement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des contacts pour changes ( LEGAUX SINON !!! ) etc 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-*-*-*-*-*-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K.O rech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cadre de son association pour le dveloppement de plusieurs pro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o association recher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 Grafistes ( 256 couleurs ou specialiste RAY-TRACING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insi que des projets finis ou pratiquement fini pour ce faire dvello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etes interresser,vous pouvez m'crire jusqu'en Juin a cette ad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ibo A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tement 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,rue henri de sahuq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00 Toul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-*-*-*-*-*-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 !!! PUB !!! Pour ceux qui veulent des production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  <w:tab/>
        <w:t xml:space="preserve">    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72, Rue du daup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69003  L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dlr:ABSTRACT est certainnement un des meuilleur groupe sur Falcon, encourag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uis sur qu'il vont pter la baraq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-*-*-*-*-*-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PLACE TO BE (AGAIN) , 26-29 JUI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:MONT DE MARSAN   (LANDES - SUD OUEST =&gt; L o il y a la fte !!!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le mois d'AOUT dernier c'est droule une convention durant la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mbreux concours,productions ont vu le jour. Cependant les organisateurs 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 pas ete content d'eux. En effet,  cette CP n'a pas t aussi bien qu'ils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ent souhaits.Bon alors CETTE ANNEE,dernire semaine de juillet (approxi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on de la date) se tiendra pendant 4 jours,  du vendredi au lundi la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de la PLACE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ela nous mettrons  disposition de nouveaux locaux(dortoirs) avec d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des lits , boissons et nourritures moins chres (plus VARIEES) et la parti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on des personnes crivant dans HOW TO CODE. (Super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s nombreux  articles passs  dans les differents journaux , il nous a 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d'obtenir de plus nombreux (et interressant) sponsors. Ainsi il y a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de lots pour les concours ( ATARI - AMIGA - PC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amples informations veuillez ecrire sur minitel (36 14 RTEL1)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clubs et bals suiv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Club: EAGLES pass EAG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Club: IMPACT pass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Bal:  ARD , AYORO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crivez NO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J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0, Rue des CHAMPS ELY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31500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S: Nous mettrons a la disposition de ceux qui dsirent aller  la P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CEAN ATLANTIQUE,COTE LANDAISE OU BASQUE) des renseignements et plans.En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IEU de la cp(MONT de MARSAN) se trouve a 60 Km de la plage.En outre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s nombreux  nous rpondre pour cette option, nous organiserons une sor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Pour viter les VOLS DE CASQUETTES des organisateurs (plouf) nous mett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on moyennant LITTLE money des casquettes et tee-sh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Design DEF KLF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attendons aussi toutes vos remarques et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GLES - IMPACT - E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re nouvelle: Il y aura certainnement lors  de cette coding la prem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ions de dveloppeur  sur Falcon en province.C'est  dire on est en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nter une des plus grande C.P sur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-*-*-*-*-*-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s'abonner  6 numeros soit un an  RSC un fanzine sur le mond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ez envoyer 90 ff :         RSC - Bp19   93310 Le Pre St Ger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-*-*-*-*-*-*-*-*-*-*-*-*-*-*-*-*-*-*-*-*-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