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EDO G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d official permission from Atari UK to give this  away  to 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copy of it, all they had to do was send us their seri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Falcon and we'd send them  back  some  official  Speedo 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e never received these Speedo disks from Atari so n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our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the release version of Speedo GDOS for the Atari  Falc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rastically cut  down,  with  three  of  the  original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and only 4 fonts included. Quite simply this was becaus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also to make you purchase the upgraded version if you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Compo sell the full-release version 5 which has True  Type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uses NVDI. This version does not. However this version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erfectly well with Atari Works and if  you  have  Internet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enty of new fonts you can download for free along  with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ly the zip file has been password protected. We were  tol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nd us your Falcon's serial number. You can either write  by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e a return STAMPED self addressed envelope),  you  can  phon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days after 6pm) or you can email me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 hope you enjoy this issue and using Speedo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pyright remains with Atari UK and  NOT  with  the  Falcon 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however we _do_ have permission to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Davey Club Chairman Falcon Owners Group  (UK)  -  Back  &amp; 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 years of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y post :- 10 Oak Drive, Portishead, Bristol, BS20 8QS, 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hone :- +44 (0)1275 843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:- richard.davey@cbbs.centron.com OR requiem@armor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