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}]&gt;=- STACKS -=&lt;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there was nothing. After that, there was a little mor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great deal of time later, it was all there where it belong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play the guy who p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ANOTHER GOD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es, in fact it is. It might seem similar to some other g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 a non-believer or a moron, but hey, I don't care. The world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ons, and I don't want to share my deepest feelings wit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THE COPULATION IS IT ABOUT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ame you play the ultimate one, the man himself, the dude who i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girl out of a steak. Your self-chosen task is to put the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From Lucifer's Appartment somewhere more useful. For instanc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your girlfriend's door. She's a real bitch you know. She'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bitch. And she is strong. Everytime you complete a line of stones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m them up into your family home,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GAME'LL TAKE SO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dude, you're right. It'll take some time allright. If you aint go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play this massively important game, you surely don't have any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shitty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H, PLEASE, CAN I PLAY IT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can. In order to run the game, please double-click with your mar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o-called 'STACKS.PRG', which you find on this disk. Then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appears. Notice it isn't funny and, in fact, quite i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space. I mean the button, but you can also try to hitchhik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uttle, and press it's big brother up there. Haven't tried that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KS... THOSE STONES JUST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the left arrow to move the sto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rying the right arrow?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PEED IT UP, B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ed in conjunction with a bow, pointed down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, THE WORLD IS ROT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you can simulate this effect with the 'pijltje omhoog'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DUDES, I HAVE A VIC-20 AND YOUR GAME DOESN'T WORK! I WANT MY MONEY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 you. However, you might encounter a few problems when you ru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tari Ladybird. Please keep in mind that it was designed for the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tyTroubles 520 and 1040 computers designed way back in 1984,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mounts of money to me for the Birdie version (or wait a few mont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'RE SO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 didn't know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I REALLY ME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you'd live if you did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REET ME IN YOUR NEXT GAME OR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, J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DO ANYTHING TO PLEAS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end me lots of money. Or send me a nice postc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ADDRESS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write me anyway. Allright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oc of the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straa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 DV Babbe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air of the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hitweg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 AD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ouldn't advise you to do so. In fact, I would advise you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rdcore Andre Hazes fan (like Kurt Cobain w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GUYS PUT IN A LEGAL 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e don't. So here 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DISCLAIMER: This piece of software, is for public showing, le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ing, abuse and other misdemeanors without the author's written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lowed to copy, microfilm, xerox, rip or sell any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You are allowed to make a lot of money out of it, except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mm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De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Schwarzen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forbidden to sell it in a PD Library, without losing any mon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ll of your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