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ift Hold V1.0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 is Shift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hold is geschreven om met een vinger een hoofdletter te ty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niet altijd nodig, maar reuze ha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t moet de shift toets ingedrukt worden waarop de volgende 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hoofdletter g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werkt niet met ieder programma s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oed voorbeeld hiervan is TEMPUS, dit heeft eigen routines om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te ha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is getest met GFA basic, Devpac, Turbo assembler, LDW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getest op Tos 1.4, KAOS TOS, 2.06 en 4.01 (falcon) maar zou op ie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moeten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IS GEEN PD !!! maar mag wel vrij verspreid worden mits met deze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arom is het geschre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programma is speciaal geschreven op verzoek van MABN te Schi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oof en Fox op 27 maart 1994 om 0:07 (e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 te install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t SHFTHOLD.PRG in de AUTO-folder (liefst achteraan), zodat het ie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 gestar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ns kan Shift hold vanuit de desktop gesta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ze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, maar dan moet de computer gereset worden of uit/aan gez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k er dan wel aan dat shift hold wel gestart wordt wanneer het 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folder st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merkin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f &amp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 AJ  Naaldwij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