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JC_SYS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Set or inquire object-related global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  <w:tab/>
        <w:t>control[0] 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[1] 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[2]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[3]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[4] 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_in[0]   = ob_s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_in[1]   = ob_sv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_in[2]   = ob_svin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_in[3]   = ob_svinva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_out[0]  = ob_sv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_out[1]  = ob_svout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_out[2]  = ob_svoutva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_svmode</w:t>
        <w:tab/>
        <w:t>- A code to identify set or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0 -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 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_svwhich</w:t>
        <w:tab/>
        <w:t>- A code to identify which syste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1 - LK3DIND - look of 3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2 - LK3DACT - look of 3D actio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 - INDBUTCOL  - indicator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4 - ACTBUTCOL  - activator butt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5 - ALRTCOL - aler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_svinval1</w:t>
        <w:tab/>
        <w:t>- A value to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ob_svwhich is LK3D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1 - do not change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3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- do not animate text of 3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- animate text of 3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ob_svwhich is LK3D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1 - do not change the text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3D 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- do not animate text of 3D 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- animate text of 3D 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ob_svwhich is INDBUTCOL, ACTBU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ALRT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 A color number to set the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dicator button, the activato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r the alert backgroun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_svinval2</w:t>
        <w:tab/>
        <w:t>- A value to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ob_svwhich is LK3D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1 - do not change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- do not change the fac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D indicators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- change the fac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D indicators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ob_svwhich is LK3D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1 - do not change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- do not change the fac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D activators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- change the fac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D activators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_svreturn</w:t>
        <w:tab/>
        <w:t xml:space="preserve">  0 - an erro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 (positive integer) - no error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_svoutval1</w:t>
        <w:tab/>
        <w:t xml:space="preserve">  When ob_svwhich is LK3D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- if text is not animated o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- if text is animated on 3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ob_svwhich is LK3D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- if text is not animated on 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- if text is animated on 3D 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ob_svwhich is INDBUTCOL, ACTBU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r ALRTCO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- the current color of th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utton, the activator butt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er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_svoutval2</w:t>
        <w:tab/>
        <w:t xml:space="preserve">  When ob_svwhich is LK3D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- if face color of the 3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not be changed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- if face color of the 3D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be changed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ob_svwhich is LK3D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0 - if face color of the 3D 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not be changed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- if face color of the 3D acti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ill be changed w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all to C language bi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_svreturn = objc_xtend(ob_svmode, ob_svwhich, ob_svinval1, ob_svinval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ob_svoutval1, &amp;ob_svoutval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