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tion 5 Addend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Librar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additional features of the Menu Libra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re backwards compatible with previous versions of the A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applications will continue to work.  The new features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chines with an AES version number of 3.3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ments to the Menu 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Hierarchical menu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Pop-Up Menus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Scrolling menus are supported for pop-up menus and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for the first level menus of a menu bar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Drop-Down List menus are now supported. ( AES versions &gt; 4.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menus allow a menu item to be the title of a submenu.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ith a right arrow signify that a submenu is attached. 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must be of the type G_STRING.  As a rule, the Desk Menu of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not allowed to have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elay values are used to prevent the rapid appearance and dis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ubmenu Display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lay is used to prevent the rapid flashing of submenus a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is dragged thru a menu item with an attached submenu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must remain within the menu item for the delay perio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 is displayed.  The default Submenu Display Delay is 1/5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.  menu_settings can be used to inquire the current dela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set a new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ubmenu Dra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lay is used to prevent the disappearance of the submenu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pointer is dragged toward the submenu from a menu item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 Drag Delay is 10 seconds.  menu_settings can be used to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elay value, or to set a new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ctions that will cancel the Submenu Drag Delay prematur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f the mouse pointer is dragged away from the direction of the sub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menu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the mouse pointer remains in the same position after the dra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un, the submenu will als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f the user clicks on the left mouse button before the mouse po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the submenu, the system will return to the applicati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 that started the d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If the mouse pointer is dragged vertically into another menu it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, only one level of hierarchical menus should be used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ecursions possible is currently set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s are menus that are not in the menu bar.  They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creen and once displayed, act like any 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umber of menu items exceeds the menu scroll height, a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appears at the bottom of the menu.  The scroll indic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s UP or DOWN ARROWS.  Clicking  on the bottom arrow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.  When the last item is shown, the DOWN ARROW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.  Note that as soon as the menu started scrolling,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appeared at the top of the menu.  This is to show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enu items in that direction.  The default menu scroll height is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_settings can be used to inquire the current menu scroll heigh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new menu scroll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clicks and holds down the left mouse button, there is a 1/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delay after one menu item has scrolled.  After the delay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interrupted.  This delay is used to prevent rapid scro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just clicking on the scroll indicators.  menu_setting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the current delay, or to set a new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lay value is used to slow down the scrolling speed. 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s from scrolling by too fast.  menu_setting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ire the current delay, or to set a new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up menus and submenus might consist of objects other than G_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enu might consist of user-defined objects that display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s.  The system cannot scroll non-G_STRING object types.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G_STRING object types will crash the system.  Pop-up menus and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non-G_STRING object types should have its scroll_flag field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-level menus of a menu bar are set to be non-scrollab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parent-child relationships between the menu titles,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.  Therefore, scrolling is applicable only to pop-up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Lis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list menus are pop-up menus with up, down and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buttons attached to the right of the menu. 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Menu is fixed to eight ( 8 ) menu items.  Menus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ght menu items will be truncated and the slider will be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with fewer than eight menu items have two choices.  The fir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display the menu as is.  The menu will be displayed as a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ttached slider buttons.  The second choice is to pa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abled blank strings to ensure at lease eight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slider is based upon the number of children in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menu items displayed.  Therefore, the applic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ad the menu with blank disabled menu items if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enable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application has allocated an object tree for 50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ly the first 30 menu items are actually used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'objc_delete' the unuse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slider structure is to the right of the menu, the men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submenu attachments.  Any attached submenu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op-down list is displayed the same way as a pop-up menu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nu_popup()'.  The only difference is that the field 'mn_scro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negative one ( -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</w:t>
        <w:tab/>
        <w:t>Using the Extended Menu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Menu Library functions are still applicable to 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menus.  The Menu Library will continue to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isplaying the appropriate menu bar for each activ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enabling and disabl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displaying check marks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returning a highlighted menu title to its norm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displaying context-sensitive menu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displaying a desk accessory's name on the Desk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op-up menus and submenus in one's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object tree consisting of a G_BOX and as many G_STRING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_BOX as required.  The G_BOX is the menu and the G_STRINGS ar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An object tree is not limited to just one menu and can conta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r more menus.  If a menu item is expected to have a submenu attach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_STRING must be padded with blanks to the width of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tree does not need to be created with the Resourc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It can be created  during runtime by the application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is responsible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 a submenu to a menu item is done by calling menu_attach. 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to a menu item by placing a right arrow two characters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edge.  Any characters at that location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byte of the object's type field is used to 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nu ID.  The values between 128 and 192 are us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bit 11 of the object's ObFlag field will be set.  Bit 1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:  '#define SUBMENU  0x800'.  Applications using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 AND SUBMENUS should first check the object's ObFla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 value in the Extended Object Type is a submenu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cess can have up to 64 unique submenu attachments. Atta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bmenu to multiple menu items counts as one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ttaching a submenu, menu_attach can be used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submenu. Menu_attach can also be used to find out what sub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, is attached to a menu item. Menu_istart can be used to set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menu item of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settings can be used to set the menu delay values and to set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op-up menus and submenus will start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</w:t>
        <w:tab/>
        <w:t>Using a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 to 5.2  Using the Menu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chooses an item, the Screen Manager writes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.  Control then returns to the application, which must read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message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code indicating that it is a menu message ( MN_SELEC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object index of the menu tit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object index of the menu item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object tree of the menu item chosen ( NE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object index of the parent of the menu item ( NE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If the user does not choose an item, or if the user selects a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,  the Screen Manager does not write a message to the pip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ocessing the chosen item, the application makes a Menu Libra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highlight the menu title and waits for the next message to co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-b</w:t>
        <w:tab/>
        <w:t>Extended Menu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s to the Menu Library 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enu_popup:    Displays a pop-up menu or drop-down list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creen.  Clipping is performed for a standar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us with user-defined objects will hav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ir own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enu_attach:   Lets an application attach, change, remove or in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a submenu associated with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enu_istart:   Lets an application set and inquire the star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 of a pop-up menu or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enu_settings: Lets an application set and inquire the delay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s of the sub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popup and menu_attach use a new structure for pass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data.  The MENU structur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ef struct 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JECT *mn_tree;   - the object tree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 mn_menu;   - the parent object of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 mn_item;   - the starting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 mn_scroll; - the scroll field status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  - The menu will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0 - The menu will scroll if the number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tems exceed the menu scroll heigh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non-zero value is the object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olling will begin.  This will all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have a menu in which the scrollabl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only a part of the whole menu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st be a menu item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_settings can be used to chang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croll he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If the scroll field status is &gt;0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s must consist entirely of G_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0  - The menu will be displayed as a Drop-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mn_keystate; - The CTRL, ALT, SHIFT Key state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use butto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MENU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_settings uses a new structure for setting and inquiring th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values and the menu scroll height.  The delay values ar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and the height is based upon the number of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_mn_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Display; - the submenu display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Drag;    - the submenu drag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Delay;   - the single-click scro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 Speed;   - the continuous scroll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 Height;  - the menu scro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MN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bmenu Display De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ay is used to prevent the rapid flashing of submenus a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is dragged thru a menu item with an attach submenu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is 200 milliseconds ( 1/5th of a secon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ubmenu Drag De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ay is used to prevent the disappearance of the submenu a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is dragged toward the submenu from a menu item. 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10000 milliseconds ( 10 second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ingle-Click Scroll De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elay period after one menu item has initiallly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elay, scrolling continues at the rat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ous Scroll Delay.  The delay is used to prevent rapid scrol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just clicking on the scroll indicators. 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0 milliseconds ( 1/4th of a secon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ontinuous Scroll De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delay period after each menu item has scrolled.  The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slow down the scrolling speed.  The default value is 0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enu Scroll H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 is the height at which a pop-up menu or a submenu will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if its scroll field is TRUE.  The default value is 16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s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7</w:t>
        <w:tab/>
        <w:t>MENU_POP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 application to display a popup menu anywhere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menu may also have submenus.  If the number of menu items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oll height, the menu may also be set to scroll.  menu_sett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et the height at which all menus will start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will also display a drop-down list anywhere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list may NOT have submenus.  The height of the drop-dow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eight (8) menu items.  If the number of menu items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ight, the menu will be set to scroll.  If the menu has f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menu items, the menu will be displayed as a popup menu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'mn_scroll' to negative one (-1) to display a drop-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0)  =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1)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2)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3)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4)  =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in(0)   =  me_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in(1)   =  me_y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out(0)  =  me_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_in(0)  =  me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_in(1)  =  me_m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_xpos - the left edge of where the starting menu item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_ypos - the top edge of where the starting menu item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_return - a coded retur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- FAILURE: The data returned by me_mdata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SUCCESS: The data returned by me_data is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URE is returned if the user did not click on an enable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_menu  -</w:t>
        <w:tab/>
        <w:t>pointer to the pop-up MENU structure.  The structu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ialized with the object tree of the pop-up menu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, the starting menu item and the scroll fiel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_mdata -</w:t>
        <w:tab/>
        <w:t>pointer to the data MENU structure.  If menu_popup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,  me_mdata will contain information about the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user selected.  This includes the object t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menu, the menu object, the menu item sel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field status for thi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all to C language bi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_return = menu_popup( MENU *me_menu, word me_xpos, word me_yp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*me_m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8</w:t>
        <w:tab/>
        <w:t>MENU_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 application to attach, change, remove or inquire about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0)  =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1)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2)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3)  =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4)  =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in(0)   =  me_fla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in(1)   =  me_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out(0)  =  me_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_in(0)  =  me_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_in(1)  =  me_m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e_flag - the action to be performed by menu_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s for me_fla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Inquire data about the submenu that is associated with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 concerning the submenu is returned in me_m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Attach or change a submenu associated with a menu item.  me_mdat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itialized by the application.  The data must consist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 of the submenu, the menu object, the starting menu it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field status.  Attaching a NULLPTR structure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enu associated with the menu item.  There can be a maximum of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ions per process.  Bit 11 of the object's ObFla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f a submenu is actually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Remove a submenu associated with a menu item.  me_mdata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ULLPTR. Bit 11 of the object's ObFlag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  me_item - the menu item that the submenu will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e_return - a coded retur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- FAILURE: the submenu was not attached for whateve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SUCCESS: the submenu was attached, changed or remov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e_tree - the object tree of the menu item that will have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ac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me_mdata - pointer to the MENU structure. The contents of me_m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endant upon the value of me_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Upon return from menu_attach, me_mdata will contain the MENU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ing the submenu associated with th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me_mdata must be initialized with the new submenu MENU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menu will be attached to the menu item - me_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me_mdata should be set to NULLPTR.  The submenu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all to C language bi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_return = menu_attach( word me_flag, object *me_tree, word me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*me_mdata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9</w:t>
        <w:tab/>
        <w:t>MENU_I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 application to set or inquire the starting menu item of a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ssociated with a menu item.  The submenu is shifted vertic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tarting menu item is aligned with the menu item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ub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0)  =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1)  =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2)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3)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4)  =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in(0)   =  me_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in(1)   =  me_i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in(2)   =  me_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out(0)  =  me_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_in(0)  =  me_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 me_flag - the action to be performed by menu_istar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Inquire the starting menu item for the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Set the starting menu item for the submenu to be me_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_imenu - the menu object of the submenu that is either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n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_item - the starting menu item that is either to be set or in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_return - a coded retur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FAILURE: the submenu is not associated with a menu i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menu must be attached via menu_attach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ll can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0 - SUCCESS: the starting menu item is currently set to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_tree - the object tree of the menu item that we are set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qui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all to C language bi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_return = menu_istart( word me_flag, object *me_tree, word me_i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me_item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0</w:t>
        <w:tab/>
        <w:t>MENU_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 application to set or inquire the submenu delay valu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croll height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0)   =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1)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2)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3)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(4)   =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in(0)    =  me_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out(0)   =  me_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_in(0)   =  me_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_flag - the action to be taken by menu_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Inquire the current delay and menu scroll heigh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Set the delay and menu scroll heigh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_return - always returns 1 ( o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o    me_values - pointer to the MN_SET structure.  me_values is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the value of me_fl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Upon the return of menu_settings, me_value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elay and menu scroll heigh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me_values must be initialized.  The delay and menu scroll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will be set to those values found in me_values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NIL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all to C language bi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_return = menu_settings( word me_flag, MN_SET *me_value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S Supplement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contains documentation supplemental 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 manual, and clarifications of existing documentation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submenus and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to: 4.2.5.2 MN_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AES uses this message to notify an application that a user h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ord 0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word 3   = the object index of the menu titl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word 4   = the object index of the menu ite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word 5,6 = the object tree of the menu ite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word 7   = the parent object of the menu ite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1</w:t>
        <w:tab/>
        <w:t>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button on a dialog box that brings up a pop-up menu should be sha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t would be nice if the pop-up menu was shadow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hile the pop-up menu is displayed, if it has a title, the tit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pop-up menu should be aligned on a byte boundary.  This spee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wing of the menu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pop-up menu will be shifted vertically in order to line up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with the giv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the menu exceeds the top of the screen, it will be shift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o horizontal adjustments will be done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2</w:t>
        <w:tab/>
        <w:t>Sub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enu items expecting a submenu attachment must be of type G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enu items should be padded with blanks to the width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enu items expecting a submenu attachment should not have an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-cu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ubmenus will automatically be displayed on a 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menu will be shifted vertically to align the start obj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.  In addition, the menu will be shifted to remain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n the vertical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submenu will be displayed at the right edge of the menu it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extends off the edge of the screen, the menu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of the menu item.  If it exceeds the left edg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will be shifted right a character at a time, until it 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re can be a maximum of 64 submenu attachments p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menu item with an attached submenu uses the high-byte of it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ield.  Values 128 thru 192 are used by the submenu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A menu item with an attached submenu will have Bit 11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bject flag field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t is defined as:   #define SUBMENU 0x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pplications using the Extended Object Type shoul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's ObFlag field to see if Bit 11 is SET.  If the bit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item has a submenu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submenu should not be attached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ttaching a submenu</w:t>
        <w:tab/>
        <w:t>to different menu items counts as one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only be one scroll flag and one star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s a user interface guideline, there should only be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erarchical menus.  The system currently allows up to fou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menu_istart works only on submenus attached with menu_atta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enu items with attached submenus cannot have keyboard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3</w:t>
        <w:tab/>
        <w:t>Scroll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n order to scroll properly, all menu items must be G_STRINGS.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tain objects other than G_STRINGS should set the scro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first-level menus of a menu bar are not scro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op-up menus and submenus with greater than sixteen it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ed if their scroll flag is set.  The number of items to scro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adjusted with menu_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the pop-up menu or submenu is designed to be a too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: fill patterns ), set the scroll flag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etting the scroll flag to one of the menu items will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from that menu item if the number of items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heigh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ne should NOT set the scroll object to the last menu item of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etting the scroll object to a value less than the firs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the firs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etting the scroll object to a valu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nu item defaults to the firs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4</w:t>
        <w:tab/>
        <w:t>Drop-Down Lis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button on a dialog box that brings up a drop-down 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ha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button should be inverted when the drop-down li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drop-down list menu should be shadow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o the right of the button should be a boxcha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 of '0x0f'.  This character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lines.  The boxchar should be treate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hile the drop-down list is displayed, if it has a tit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should be invert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drop-down list should be displayed below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width of the button should match the width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boxchar should be aligned with the slid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appear to the right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No horizontal or vertical adjustments will b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t is advantageous to align the menu on a byte bound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up the drawing of the menu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ubmenus should not be attached to any menu item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s that are attached 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height of the drop-down list is fixed to eight (8)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 Menus with greater than eight (8) menu item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ed via the slid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enus with fewer than eight (8) menu items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pop-up.  No slider structure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is to pad the menu with disabled blank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eight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function 'menu_popup()' is used to display 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drop-down lists.  Set the field 'mn_scrol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one (-1) to display the menu as a drop-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, 1993   Updated for ObFlag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  19, 1993   Updated for Drop-Down List Men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