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AES Window Iconif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The SMALLER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reate a window which can be iconified the application has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R gadget in the window "kind" parameter of a wind_create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_create(NAME|SIZER|MOVER|CLOSER|FULLER|SMALLER, x, y, w, 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new messages for the iconify feature: WM_ICON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_UNICONIFY. When the user clicks on the SMALLER gadget of a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 will send a WM_ICONIFY message to the application.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n iconify its window. Double clicking on the work area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ied window will cause the AES to send a WM_UNICONIF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. The application should respond to that message by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back to it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_ICON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buff[0] = WM_ICONIFY 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buff[3] = wind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buff[4] = x coordinate of ic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buff[5] = y coordinate of ic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buff[6] = width of ic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buff[7] = height of ic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_UNICON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buff[0] = WM_UNICONIFY 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buff[3] = wind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buff[4] = x coordinate of orig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buff[5] = y coordinate of orig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buff[6] = width of orig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buff[7] = height of orig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New wind_set()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new calls to wind_set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wind_set(handle, WF_ICONIFY, x, y, w, 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x, y, w, 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will iconify a window to the given width and height and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given coordinates. All window gadgets but the move and title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 by this call. The font in the title bar will be set t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6 point). A WM_REDRAW message will be send to the application to re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rea of the iconified window. It is recommended to draw an icon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area. The standard size of an iconified window is 72 by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ES will now look for double clicks inside the work area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_UNICONIFY message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pplication closes an iconified window and then opens it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be in the iconified state. Before closing a window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eck if the window is iconified and if so, bring it b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ate before clo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wind_set(handle, WF_UNICONIFY, x, y, w, 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x, y, w, 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will uniconify a window to the given width and height and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given coordinates, meaning the window will go back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All of the window's gadgets will again be added by this call.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itle bar will be reset to IBM. A WM_REDRAW message will be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to redraw its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New wind_get()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new calls to wind_get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wind_get(handle, WF_ICONIFY, iconified, dummy, dummy, dumm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*iconified, *dumm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will return the state of a window. A value of TRUE st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ified == TRUE</w:t>
        <w:tab/>
        <w:t>--&gt; window is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ified == FALSE</w:t>
        <w:tab/>
        <w:t>--&gt; window is not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wind_get(handle, WF_UNICONIFY, x, y, w, 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*x, *y, *w, *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will return the x and y coordinates as well as the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an iconified window's orignal coordinates and size.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s and size of the window before it was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Exampl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</w:t>
        <w:tab/>
        <w:t>*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-&gt;handle = wind_create(NAME|SIZER|MOVER|CLOSER|FULLER|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ll.g_x, full.g_y, full.g_w, full.g_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 = evnt_multi( MU_MESAG|MU_BUTTON|MU_KEYBD, 2, 1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0, 0, 0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0, 0, 0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LONG) msgbuff,</w:t>
        <w:tab/>
        <w:t>/* message buffer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0, 0,</w:t>
        <w:tab/>
        <w:tab/>
        <w:t>/* timer counter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&amp;mx, &amp;my, &amp;button, &amp;kstat, &amp;kreturn, &amp;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event &amp; MU_MESA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 (msgbuff[0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WM_ICON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((win = get_win(msgbuff[3]))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m_dial(FMD_SHR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gbuff[4], msgbuff[5], msgbuff[6], msgbuff[7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-&gt;work.g_x, win-&gt;work.g_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-&gt;work.g_w, win-&gt;work.g_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nd_set(msgbuff[3], WF_ICON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msgbuff[4], msgbuff[5], msgbuff[6], msgbuff[7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nd_get(msgbuff[3], WF_WORKXYW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&amp;win-&gt;work.g_x, &amp;win-&gt;work.g_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amp;win-&gt;work.g_w, &amp;win-&gt;work.g_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WM_UNICON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((win = get_win(msgbuff[3]))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m_dial(FMD_G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win-&gt;work.g_x, win-&gt;work.g_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-&gt;work.g_w, win-&gt;work.g_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gbuff[4], msgbuff[5], msgbuff[6], msgbuff[7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nd_set(msgbuff[3], WF_UNICON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msgbuff[4], msgbuff[5], msgbuff[6], msgbuff[7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nd_get(msgbuff[3], WF_WORKXYW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&amp;win-&gt;work.g_x, &amp;win-&gt;work.g_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amp;win-&gt;work.g_w, &amp;win-&gt;work.g_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WM_RE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((win = get_win(msgbuff[3]))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nd_get(msgbuff[3], WF_ICONIFY, &amp;icon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&amp;dummy, &amp;dummy &amp;dumm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(icon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redraw_iconWindow(win, msgbuff[4], msgbuff[5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 xml:space="preserve">    msgbuff[6], msgbuff[7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draw_normalWindow(win, msgbuff[4], msgbuff[5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 xml:space="preserve">    msgbuff[6], msgbuff[7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reak;</w:t>
        <w:tab/>
        <w:t xml:space="preserve">  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