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hange code to compensate 3D object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slidebox(tree, parent, obj, is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LONG</w:t>
        <w:tab/>
        <w:tab/>
        <w:t>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ab/>
        <w:t>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ab/>
        <w:t>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ab/>
        <w:t>isv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GRECT</w:t>
        <w:tab/>
        <w:t>*pt, *pc;</w:t>
        <w:tab/>
        <w:t>/* new pointer for Reg Op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CT</w:t>
        <w:tab/>
        <w:tab/>
        <w:t>t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LONG</w:t>
        <w:tab/>
        <w:t>divnd, div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</w:t>
        <w:tab/>
        <w:tab/>
        <w:t>*obj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ab/>
        <w:t>ptype,c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ab/>
        <w:t>ret,setxy,setw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 = &amp;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= &amp;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get the parent real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_actxywh(tree, parent, p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get the relative positi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_relxywh(tree, obj, p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 =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type = objc[parent].ob_type &gt;&g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ype = objc[obj].ob_type &gt;&gt; 8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 ptype == X_3DIND ) || ( ptype == X_3DACT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typ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type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 ctype == X_3DIND ) || ( ctype == X_3DACT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yp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yp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x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w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 ctype ) </w:t>
        <w:tab/>
        <w:t xml:space="preserve">/* if the child is 3D, then check </w:t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 !ptype ) /* if parent is not 3D, then the child i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  <w:tab/>
        <w:tab/>
        <w:t>/* ADJ3DPIX off, we need to adjust it</w:t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pt-&gt;g_x -= ADJ3DP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-&gt;g_y -= ADJ3DP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xy = 1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t-&gt;g_w += (ADJ3DPIX &lt;&lt;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t-&gt;g_h += (ADJ3DPIX &lt;&lt;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wh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_dragbox( pt-&gt;g_w, pt-&gt;g_h, pt-&gt;g_x + pc-&gt;g_x, pt-&gt;g_y + pc-&gt;g_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c, &amp;pt-&gt;g_x, &amp;pt-&gt;g_y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svert )</w:t>
        <w:tab/>
        <w:tab/>
        <w:t>/* vertical movemen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vnd = pt-&gt;g_y - pc-&gt;g_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vis = pc-&gt;g_h - pt-&gt;g_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ab/>
        <w:tab/>
        <w:t>/* horizontal movemen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vnd = pt-&gt;g_x - pc-&gt;g_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vis = pc-&gt;g_w - pt-&gt;g_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i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 = (divnd * 1000) / div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 = mul_div( divnd, 1000, divi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 ret &gt; 1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( re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