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/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in deskins.c at ins_app for checking string before app_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app_free make the string pointer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