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tem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&amp;Design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lin,OR97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La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03)476-0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nto5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c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warrantydoesnotapplytothelimitedversio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temSelectorwhichisdistributedfreelythrough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software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&amp;DesignSoftwarewarrantstothe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rofthissoftwareproductthatitwillbefree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sinmaterialsandworkmanshipforaperiodofninety(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fromdateofpurchase.Application&amp;DesignSoftwarea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torepairorreplace,atitsoptions,freeofcharge,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&amp;DesignSoftwareproductdiscoveredtobe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thewarrantyperioduponreceiptoftheApplication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Softwareproduct,postagepaid,withproofofdat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warrantyisnotvalidshouldApplication&amp;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notreceivethecompletedregistrationcardinclud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Universal</w:t>
      </w:r>
      <w:r>
        <w:rPr>
          <w:rFonts w:eastAsia="Geneva" w:cs="Geneva" w:ascii="Geneva" w:hAnsi="Geneva"/>
          <w:color w:val="000000"/>
          <w:sz w:val="24"/>
          <w:szCs w:val="24"/>
        </w:rPr>
        <w:t>TM,unless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waspurchased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Application&amp;DesignSoftware,inwhichcasetheown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registered.Thiswarrantyisnotapplicabletonormal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ear.Thiswarrantyshallnotbeapplicableandshallbe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defectintheApplication&amp;DesignSoftwareproduct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enthroughabuse,unreasonableuse,mistreatmentorneg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arrantyisinlieuofallotherexpresswarrantiesand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representativeorclaimsofanynatureshallbebind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obligateApplication&amp;DesignSoftware.Anyimplied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issoftwareproductarelimitedtotheninety(90)day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orconsequentialdamageresultingfrompossession,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malfunctionofthisApplication&amp;DesignSoftware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&amp;DesignSoftwareassumesnoliabilityforany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mayarisefromtheuseofthis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sinstalled,abannerisdisplay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whichshowsthecopyrightmessageandversion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withversion1.01,theversionnumbermayalsobe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clickingonthe`ITEMSELECTOR'textatthetop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dialogbox.Ifyouclickonthistextand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,thenyouhaveversion1.0.Givetheversionnumber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allingaboutproblemswithusing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sareplacementfortheGEMitem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usedbythemajorityofGEMapplications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vailable.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addsnewfeaturesandfixes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oftheoriginalitem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eaturesincludeCOPY,MOVE,RENAME,DELETE,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,DISKSTATUS,DIRECTORYPRINTOUT,LOCKANDUNLOCK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SCROLLING,andIMMEDIATECHOICEOFDRIVE.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workwitheitherindividualfilesorfolders.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areusableFROMWITHINPROGRAMSthatgiveacces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tem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niquefeatureof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stheWILDCARD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ptionallowsyoutosearchforfilesbymatching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ofthefilenameandperformingsomeofthe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globallyonanyfilesthatmatch.TheWildcard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xplainedfurtherunder"WildcardOp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applicationprogrammershavedesignedarou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itemselectordialogbox.Inmostcasesthese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textjustabovethefileselectordialogbox.Becau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increasedfeaturesof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,itsdialogboxistwo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.Forthisreasonthedialogboxridesloweron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accesstothe"Filestatusline"foundin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term"Installed"referstothefactthattheprogram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enreadintothememoryofyourcomputer.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intotheAUTOfolderofyourbootdisk.Whenthe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oots,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copyrightnoticewillbepresented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willcontinuetobootasusual.Afterthis,any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usestheGEMitemselectordialogbox,willinstead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Theprogramsyouusewillnotknowthe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reateanAUTO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programisistalledautomaticallyonboo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AUTOfolder.IfanAUTOfolderalreadyexists,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ntoit.IfyouneedtocreateanAUTOfolder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toptodoso.Justclickyourmouseon"NewFolder"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e"andnameitAUTOwithoutan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,Graband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ofthenewfunctionsof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operatebydr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lenametoafunctionbuttonwithinthedialogbox.You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afilenamebyclickingonthefilewiththeleft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Whileholdingdownthebutton,GrabandDra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tothefunctionbuttonwithinthedialogboxand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havedonethisproperly,thefunctionbuttonwill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andbecomeinvertedtoshowthatithasbeen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theCancelbuttonmaybeclickedontocance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exceptdelete.Thedeleteoperationpresentsits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cautionbeforecontinuationofthe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ofthenamesinthedirectorywindowof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edinthismannertoperformoneoftheoperations.You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upanddowntofindthefileofyourchoice,justas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itemselector.Yourchoicecanincludeafolder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Aspecialoperationdealingwithwildcardsisalso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the"WildcardOptions"laterinthis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or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choosingRENAMEorFOLDER,the"Selection:"lin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appearsinthedialogboxwillchangeto"NewName:"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operationandto"FolderName:"whenyouarecreatinga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.Whenthisoccurs,youMUSTinputthenameofyour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selectionline,thenclickontheOKbutton,orcli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ncelbuttontocancelthe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sandPathnamesingeneral(Moveand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performingaCOPYoperation,thedestination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electedAFTERyouhaveusedCLICK,GRAB&amp;DRAG,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functionbuttonhasbeenactivated.BeforeyouchooseOK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ectory:"lineofthedialogboxwillchangeto"Destination:"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howthat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swaitingforyoutochoosethe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.YouchoosethedrivebyclickingontheVerticalDriv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ctivatingthedriveletteryouwantthefiletocopyto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clickontheOKbuttontocompletethecopyofthefil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electthedestination,allofthenormalpath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areavailable.Youmayclickonanewdrive,andope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anyfoldernecessary.Whenthedestinationdriveorfol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areshowinginthefilewindow,thenOKmaybe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ispoint,theoperationwillbeperformed.Theoperation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ncelledusingthecancelbuttonanytimebeforethelast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ABLEDEST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maybecopiedormovedanywhere,evento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theyoriginatedfrom.Inthiscase,however,a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thenameconflictwillbepresented,allowing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tobechanged.Thenameconflictdialogcontains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,Stop,OKandCancel.Clickingonstopwillstop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copyoperation,ifmorethanonefilewastobe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onOKtocontinuethecopyafterthenamehasbee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willcancelONLYthisonecopy.Ifmorethanonefil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copied,additionalnameconflictswillbe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.SPECIALNOTE:Copyingafiletothesamefoldert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fromwithoutchangingthenameCANCAUSETHEFIL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afoldertoitscurrentpathcanbedisastrou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otbeattempted.Copyingafoldertoasubfolderof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salsonotallowed,and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triestostopsuchattempt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thatfoldersmaynotbecopiedormovedto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isbecauseafolder,initsentirety,cannot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itself;thiswouldbeliketryingtoputtheapplepie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heappleskinitcame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(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NAMEfunctionof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allowsanewnam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toafile. Forinstance,afilenamed"ABC.DOC"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d"XYZ.DOC".YouusethesamemethodofCLICK,GRABand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presentfilenametotheRENAMEbutton.Whenthat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syoumaythengotothe"Selection"lineandrenam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ThenclickonOKandyourfilewillberenamedand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diskwiththenew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(Fol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theRENAMEoperationof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asitrelat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,arenamingfunctionisreallynotoccurring.W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ingisthecreationofanewfolderwiththenewnam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veofallthefilesfromtheoldfoldernameinto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Thismovementofcontentsincludessubfoldersa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thenautomaticallydeletestheoldemptyfold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patientduringaRENAME(Folder)function,asitdoe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.Thetimetakenisfarlessthandoingit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,GRABandDRAGthefoldernamefromthewindow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andpullitovertheRENAMEbuttonandrelea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button.TheRENAMEbuttonshouldnowinvert.Typein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ofthefolderandthenclickonOK.Thenewfoldernam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ppearinthewindowof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whentheoperat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in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ofthemosthandyfunctionsofTOS,butonewhic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vailablefromtheGEMDesktop,istheabilitytomove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onthediskitresideson.Thismeansafilemayb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onefoldertoanotherwithoutperformingacopy.The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contentsarenotchanged,justthefileorfolder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itcanbe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witheveryfileonthediskisa"descriptor"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thefile'sname,length,dateandtimeofcreation,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andthelocationofthestartofthefileonthedisk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entrywhichmaybemovedfromanyfolderonthe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nyotherfolder.Thisfunctionismuchfastertoperform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opyafiletoanewfolderonthedrive,thendele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(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maymoveafilefromitscurrentdriveorfolderto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driveorfolder.CLICK,GRABandDRAGthefilenameov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button,thenrelease.TheMOVEbuttonwillbecomei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selectthedestinationfortheMOVEoperation.This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adifferentfolderonthesamedriveoranother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.(Note:ifyouMOVEafileintoadifferentfolde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drive,theoperationwilltakeplaceveryquick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nstance,afilemaybeMOVEd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name..."A:\FOLDER1\FOLDER2\ABC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name..."A:\FOLDER3\ABC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heexampleabove,thefilenameisunchanged,bu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givenitanewpath,sothefilehasbeen`moved'toa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,withoutaninterveningcopy/delete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(Fol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afolderfromonedisktoanotherissimilar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function.YouCLICK,GRABandDRAGthefoldername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windowtotheMOVEbutton.Whenitinverts,youselec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aseitheranotherfolderfromthesamedriv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drive,andthenclickonOK.Thefolderwillbemov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locationyouhaverequested.Theoldnamewillbeuse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nameinthenewlocation.InaMOVE(Folders)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filesandsubfoldersaremoved.Afterthemovemento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iscomplete,theoriginal,nowemptyfolderonth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is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(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COPYfunctionof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squitesimilartothe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ofthedesktop.YouusetheCLICK,GRAB&amp;DRAG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ringthefilenametotheCOPYbuttonwith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andthenreleasethemousebutton.TheCOPYbutt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inverttoletyouknowtheinformationhasbeencap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selectthedrivedestinationusingtheVertical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(VDS),andclickonOK.The"Destination"ofyour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shownabovethefile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arecopyingthisfiletoafolderat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,youmustfirstopenupthefolderyoudesir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ofyourdestinationandthenclickon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WithSTDesktopcopying,thecopiedfileredates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timeitwascopied,replacingthefilesoriginalti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teofcreation.In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,theoriginaltimeanddat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creationiscarriedfullythroughtothenewcopy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ingnewdatingofth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(Fol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COPY(Folders)functionof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ssimilar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functiondescribedabove.YouusetheCLICK,GRAB&amp;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tobringthefoldernametotheCOPYbuttonwith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,thenrelease.Nextselectthedrivedestination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erticalDriveSelector(VDS),andclickonOK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ofyourcopywillbeshownabovethefile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hasanothernicefeaturefordeterminin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Thebottomofthefilewindowhasaslidersimilarto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onmostGEMtopoperations.Usingthisslider,youcan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statusofafilebyscrollingtotherightinthe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DS)VerticalDriv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providesaneasymethodofchangingthe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whichadirectorywillbedisplayed.Simplyclick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drivebuttonintheVERTICALDRIVEBARontherigh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f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Thelineunder"Directory"willthenchang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thenewdriveasthesourceforthe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AthroughGareshowninthedrivebar.Active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showindarkletters,inactivedrivesareshowni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.Ifyouhavemoredrives,youcanscrollthroughall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letters,Athroug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.Creatinganew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createanewfolder,clickonthedrivewherethe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oreside.ClickontheFOLDERbuttonatthetop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"Selection"linewillchangeto"FolderName".Enterth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newfolder,thenclickonOKorpressreturn(oryou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byclickingonCancel).Thenewfolderwillbecreat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rrentlyshown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Formatting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formatadisk,youmustbecurrentlyondriveAorB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hecase,theFORMATbuttonwillbecomeenableda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clickonit.Whenyoudo,anewdialogboxappears.You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singleordoublesidedformatting,choosethe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pertrack(9isnormal)andchoosethenumberof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0isnormal).TheTwisterformatmaybesettoOFForON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,thefunctionisinoperative,butshouldbecorrect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tureupdate(note:theTWISTERoptionwillONLYbe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thenewBLITTERromsinstalledinyoursystem)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alsoenteradisklabelifyoudesire.Aftertheseoption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set,clickonFORMATtostarttheformattingprocessor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ishtocancel.Thestatusbaratthebottomwillshow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progress.Uponcompletion,adialogwillappear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fbytesavailablefor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?)DISK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questionmarkintheupperrightcornerof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isusedtofindoutinformationaboutthecurrent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clickonthisquestionmark(?)adialogwill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youinformationonnumberoffiles,bytesused,and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olders.Whendoingastatusofafolder,notetha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foldersofthatfolderareincludedinthe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)Printingadirectoryonth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ntoutofthefolderthatiscurrentlydisplay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windowispossiblewiththe"P"command.The"P" 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leftcornerofthefilewindowmaybeclickedtog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listingofthecurrentdirectory.Theprintermustb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ndnotbusyforthefunctiontowork.Allfolders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intheprintoutbutonlythefilesthatarecurrentl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rectorywindowwillbeprinted.(Note:iftheprinte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ndreadytoprint,thedirectoryprintingwill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,withnochancetocanc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andUN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afeguardforyourimportantfilesisalsoinclud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TheLOCKandUNLOCKfeaturesworkthesame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YouCLICK,GRABandDRAGafilenameoverthetop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eckMark"onthelowerrightcornerofthedialogbox.A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willappearwhereyoumayselecttohave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d/Write"or"Read-Only".Makeyourselectionandclickon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filewasmade"Read-Only",thefilewillthenappear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windowwithacheckmarktotheleftofthe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filecannotbewrittentoordeleted,normayitbem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anerrorwillresult(note:tryingtomoveordeletea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containsalockedfilewillalsoresultinanerror)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CKthefilerepeattheprocedurebyCLICK,GRABandDR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ckedfileoverthe"CheckMark"andselecting"Read/Write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alogboxwhenit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SEARCH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filenamesarefullysupportedby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An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urfilefunctions(MOVE,COPY,DELETEandLOCK/UNLOCK)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adetoworkonagroupoffilesbysettingupa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criteria.Thewildcardcharacters*and?areused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of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(*),forthosenotfamiliarwithWild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esforallpossiblelettersofanunknownword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filenameexamplewouldbe"*.DOC"(don'tent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s).YoucouldusethisWildcardASTERISKtodesignat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documentfilesonyourcurrentdisktobeimplemented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,COPY,DELETEorLOCK/UNLOCK.Youcanseehowuseful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.IfyouwantedtoDELETEallyourbackupfiles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disktomakeroomformorefiles,allyouwouldd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"*.BAK"(don'tenterthequotes)onthe"Selection"li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andthenCLICK,GRABandDRAGthatentry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button,andallyoubackupfilesonthatdisk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ameprocedurewouldbepossiblewithMOVE,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LOCK/UN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MARK(?)substitutesforsingleletterstha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.Forinstance,ifyouhadaseriesoffilestitledb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prefixyoucouldusethe"?"tosubstituteforunknown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nafilelike"87_Mar.DOC",wherethe87referstothe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Marreferstothemonth,awildcardlike"87_???.DOC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upallthefilesfor87witha3lettermonthdesignat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ouldthenDELETE,MOVE,COPYorLOCK/UNLOCKthem.Yes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youcouldalsoagainusetheAsterisk(*)inplac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questionmarksandobtainthesameresultsexceptthat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sterisk(*)youwouldalsogetfilessuchas"87_FOUR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theAsteriskassumesthefull8characterfilenam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thatwildcardsdonotapplytosubfolders,butonl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withinthefoldercurrentlyshowninthedirectorywindow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fileswith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isaspecialfunctionof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andwill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befoundinanyoperatingsystem.ThisRENAME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youtochangetheextensionoffilestoanewone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the.ACCextensionofaccessoriesmaybechangedto.A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don'twantthemtobeloadedonpower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ethisfunction,enteranasterisk(*)forth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filename.Fortheextension,entertheextensio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youwishtochange.DragtheenteredWildcardnam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button.The"Selection"linewillchangeto"NewN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henewextension,leavingtheasteriskinthe8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ofthefilename.ClickonOKorpressreturnandthe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ingonthetypeoferrorthatoccursin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getoneofseveraldifferentalertboxes.Someof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utomaticallygeneratedbytheoperatingsystem(li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"DriveA:isnotresponding..."alert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whentryingtoreadanunformatteddisk),andthre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neratedby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tself.Thesethreeerrorboxes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NAMENOTFOUND.Somehowyouhaveapathnameyouaretry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thatdoesn't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ACCESS.ThisisaTOScatchallforseveraldifferent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.Youwillgenerallygetthiserrorwhentryingtodelet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afilethatislocked,ordeleteormoveafolder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cked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ULLERROR.Youtriedtocopyafile(ormoveafile)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skthatisoutof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ingtheACCESSORYtocall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onthediskisanaccessorycalled"CALLFSEL.AC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isaccessoryisincludedtogiveeasyaccessto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tsmanyfunctions.TherearemanyGEMapplications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donotusetheGEMitemselectorandthereforeyouwoul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veaccesstotheaddedfunctionsof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If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FSEL.ACCinstalled,andtheapplicationgivesacces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ccessories,youcouldstillthenaccess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to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eCALLFSEL.ACC,justinstallitonyourbootdisk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rotheraccessories.Itwillappearinthe"Desk"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hetitle"FileSelector".Whencalled,the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ppearandyoumayperformanyneededfunction.When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youmayclickoneithertheOKorCancelbutt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toreturntoyour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UG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ofthiswriting,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hasbeentested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manydifferentprograms.Everycarewastakenin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tomakesurethatitconformedwithstandardGE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anddidnotviolatetheoperating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isalistofknownprogramsthathavebeenfoun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incompatablewith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nonewayoranother.In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ases,cautionshouldbeexercisedwhenusing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ndadditionalcircumstanceswher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sin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therprograms,pleasewritetousandwhenwehaveini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x,aFREEreplacementcopywillbesenttoyou.This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sourtestingofpopularprogramsfort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nameCompany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asel/STComp.FenestrationsBoththe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andEasel/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theAESvectorinord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theirfunctions.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programsworktogether,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lemwhentryingtorunaTO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Pprogram.TorunaTOSor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oneortheotherof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programswillneedtobe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AUTO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saproductofApplicationsandDesign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lin,Oregonandmaybecopiedforownerspersonaluse.Us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thanpurchaserconstitutesfraudandaviola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rightlaws.AdditionalcopiesofUniver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maybe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originalpurchasersat$10percopyandthesemaybegiv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andothercomputerusers.Theimbeddedprogram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willattesttothevalidityofthegift.When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copies,pleasesupplyyourprogramsserial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