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articular program was produced by one of the staf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Informer as a Share-Ware PD program and also to advert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per to potential subscribers. It's pretty decent as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/ printer buffers go as it allows you to alloc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locate the buffers and change their size as needed.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cription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The printer buffer is about what you would find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ffer programs. It intercepts output to the pr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s it to an area of ram for printing at the slower sp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To use it, click on the size text and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number of k, say, 64 for 64,000 bytes. After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, click on Install. You will note that the Install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isabled, and that Remove then becomes active. You can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at any time; for instance, to increase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you would remove it, change it's size, then install i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The last button of the trio becomes active if there 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 to be printed. You can click on it and canc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run if you so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the driver routine for the background printing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hz system clock interupt to send characters. Up to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sent during one interupt interval (if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them) so the maximum throughput is 2000 charac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Although a much slower speed would suffice for tex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 in to a problem when doing bit image work. The printer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low as a much greater amount of data is needed for a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n is needed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- The ram disk is also conventional. Set the size (lik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ffer), then choose which drive will be ident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isk. The allowable drives are C through I, selec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center box. Remember, you'll need to create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drive to be able to use it from the Desktop (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reference manual that came with your computer). Now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button and the drive will be available for use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 ramdisk click on the Remove button. You may then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ize and re-install it if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feature of the ramdisk is it's autoload functi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select one of the ten Install List text it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A file selector will then appear and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entire directory to copy to the ramdisk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To select a file to autoload, use the file selec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manner to enter the drive, path and file desi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loader will re-create the path (folders) on the ram dis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file in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also copy all the files in a given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file Selection line blank. The auto loader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wildcard expression at the end of the path to loa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match. For instance, if the final path selecte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:\NEOCHROM\*.NEO' then a folder called NEOCHROM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amdisk and all files with a .NEO extender in that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rive C will be copied there. Note: to finalize a sele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elector, click on 'OK'. To remove a selec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load list, click on the 'Cancel' button; in this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ine in the list will be replaced with 'not in use'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asily tell if an item in the list is a single file load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rectory copy; a file has the filename printed i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directory copy will have the first 12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erform the auto copy, click on the Install &amp; Load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amdisk section. This has the same effect as Instal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auto loader is activated. Remove will work the same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- Click on the Save button to save the current settin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. This includes all the auto load information,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, and if they are installed or not; i.e. if you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&amp; Load and the ramdisk is still installed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lick Save, the ramdisk will be installed at you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auto loaded on powe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Click on Exit to leave the dialog box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 note: for some reason there is a bug in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routines of TOS. Sometimes when you remov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not all the memory that you should have i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Ram spot. A usual remedy for this is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, and list a text file to the screen (double click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from the desktop, then click on SHOW from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). After doing this, the memory size should b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hough in rare cases it isn't, and the computer will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o free the memory). At this time there is no fix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It will be up to Atari to someday correct this 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 last final note: The accessory program GET_DEF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accessory that sets some of the options of the deskto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needs the control panel to do. This frees up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otherwise useless control panel, and frees some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k pull down menu for other accessori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heart of this short program was added to this ramdisk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buffer program so GET_DEFS.ACC is not needed. This f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memory and allows for a full six accessories t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T_DEFS.ACC alone had to be counted as one of the allowable s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it took no slot in the accessory li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