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H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HDX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    a folder that contains the following program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HDI.PRG (version 3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FHDX 3.4 uses this to read/write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HDX.PRG    Factory Hard Disk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HDX.RSC    FHDX GEM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.DOC    thi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ME.DOC    a "must read"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CAP    configuration file for default unit,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, hard disk controller test, daisy-chain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, partition, and burn-in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on FHDX.PRG to run the hard disk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 the  mouse cursor to the "Disk" menu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Unit,  Select  Disk  Model,  Controller  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sy-chain  Test,  Format  Disk,  Input  Defect 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n-in Test, o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tober 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appropiate unit number, and then cli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  to  select that unit, or CANCEL to abort. 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displayed on the screen will be  updat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 number  will  be used throughout the FHDX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nother unit  number  is  selected  using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ISK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appropiate disk type.  If  further 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 are given, click on the appropiate mod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OK to select that  disk  type,  or  CANCE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.   The  disk type displayed on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. This disk model will be  used  throug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HDX session until another disk model is sele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DISK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test is finished, the screen will either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 if  the  disk failed the test, or stay gre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.  Hit Return or click on the message box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to ge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SY-CHAIN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test is finished, the screen will either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 if  the  disk  failed the test (the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of the screen will tell  you  whether 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ed  on  a  write error, a read error or a dat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son error), or stay green if it passed. 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click  on the message box in the middle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tober 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would begin as soon as you click  on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on  the  menu.  Please note that the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ed after it is formatted.  The default 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scheme for each disk type is specified in th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DEFEC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If a defect list already exists, a  dialogue  bo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 up  on the screen and ask if you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 list that already exists.  Click on Yes to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rent  list.   Click on No to igno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A dialogue box will come up on the  screen  to  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ype  of  tester  used  to  generate  the 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ed by the hard disk vendor.  Select  MFM  or  R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click on Start to begin inputting,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A form will come up on the screen with blanks for 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 Cylinder  number and Byte offset. 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s with the  appropiate  number  from  the 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ed  by  the hard disk vendor. 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entries, use the 'Tab' key or  the 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 keys.   Click on Next (or hit 'Return')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defect, or click on Done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A dialogue box will come up on the  screen  to  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 to  do  next.   You  should click on '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 list' if you have just  finished  inpu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s.   Click  on 'Save the defect list'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s and leave.  Click on 'Quit without  saving'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without saving the defects jus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If you have clicked on 'Examine  the  defect  list'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4,  a  window will come up displaying the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have just entered.  Examine each  entry  c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.   If not all of the defects are displayed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up/down arrows or the scroll  bar  to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 in the window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 If you find an incorrect entry, click on the entry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 will  come  up with the entered numbers.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rong number(s).  Click on OK to save th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, click on Delete to remove that entry,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Cancel to ignore the correction(s).  Delet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abled in the defect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tober 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 After examining all entries thoroughly,  click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box on the upper left hand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 A dialogue box similar to the one in step 4  will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.  Click on the action you want to take (see step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N-IN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The burn-in test begins as soon as  you  click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A dialogue box will come up on the screen in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ess  of the test.  To suspend the test, hit &lt;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&gt;.  To  resume  the  test  after  suspending  it,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-r&gt;.  To quit the test, hit &lt;ctrl-q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After you quit the test, the screen  will  either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 if  the  disk failed the test, or stay gre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.  Hit 'Return' or click on the  message  box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dle of the scree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A window will then come up displaying the  defects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of head number, cylinder number and sector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ve been logged on the drive.  If there ar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s  than  the  window  could  display at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up/down arrows or the scroll bar  to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tent  in  the  window up or down.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box on the upper left hand corner of 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it Return to ge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ert box will come up on the screen to  remi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urn  off  and  disconnect your hard disk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heads are parked.  You MUST switch off  the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isk once its heads have been p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tober 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